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Вышнереутча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         26 декабря 2022 года</w:t>
        <w:tab/>
        <w:tab/>
        <w:tab/>
        <w:tab/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шнереутчанск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овета Медв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ая в дальнейшем «Администрация поселения», в лице Глав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</w:rPr>
        <w:t>Якунина Александра Григорьевича Медв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ующего на основании Устава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Медвенского района Курской области, с одной стороны, 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Медвенского района Кур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ая в дальнейшем «Администрация района», в лице Главы Медвенского района Курской области Катунина Виктора Владимировича, действующего на основании Устава муниципального района «Медвенский район» Курской области, с другой стороны, вместе именуемые «Стороны»,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решениями Собрания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Курской области от 15.12.2022 №32/155 «О передаче органам местного самоуправления Медвенского района части бюджетных полномочий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», от 15.12.2022 №32/150 «О бюджете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Медвенского района Курской области на 2023 год и плановый период 2024-2025 годов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я во внимание решение Представительного Собрания Медвенского района Курской области от 16.12.2022 №38/362 </w:t>
      </w:r>
      <w:r>
        <w:rPr>
          <w:rFonts w:cs="Times New Roman" w:ascii="Times New Roman" w:hAnsi="Times New Roman"/>
          <w:sz w:val="24"/>
          <w:szCs w:val="24"/>
        </w:rPr>
        <w:t xml:space="preserve">«О принятии органами местного самоуправления Медвенского района части бюджетных полномочий органов местного самоуправления муниципальных образований Медвенского района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Соглашение закрепляет передачу Администацией поселения осуществления части бюджетных полномочий по решению вопросов местного значения Администрации района.</w:t>
      </w:r>
    </w:p>
    <w:p>
      <w:pPr>
        <w:pStyle w:val="24"/>
        <w:shd w:fill="FFFFFF" w:val="clear"/>
        <w:tabs>
          <w:tab w:val="clear" w:pos="1260"/>
          <w:tab w:val="left" w:pos="1134" w:leader="none"/>
        </w:tabs>
        <w:ind w:firstLine="567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</w:rPr>
        <w:t xml:space="preserve">1.2. Администрация </w:t>
      </w:r>
      <w:r>
        <w:rPr>
          <w:bCs/>
          <w:sz w:val="24"/>
          <w:szCs w:val="24"/>
        </w:rPr>
        <w:t xml:space="preserve">поселения передает, а Администрация района принимает осуществление части бюджетных полномочий органов местного самоуправления Вышнереутчанского сельсовета Медвенского района по решению вопросов местного значения по </w:t>
      </w:r>
      <w:r>
        <w:rPr>
          <w:rStyle w:val="Blk"/>
          <w:sz w:val="24"/>
          <w:szCs w:val="24"/>
        </w:rPr>
        <w:t>составлению проекта бюджета поселения, исполнению бюджета поселения, осуществлению контроля за их исполнением,</w:t>
      </w:r>
      <w:r>
        <w:rPr>
          <w:rStyle w:val="Blk"/>
          <w:sz w:val="24"/>
          <w:szCs w:val="24"/>
          <w:lang w:val="ru-RU"/>
        </w:rPr>
        <w:t xml:space="preserve"> со</w:t>
      </w:r>
      <w:r>
        <w:rPr>
          <w:rStyle w:val="Blk"/>
          <w:sz w:val="24"/>
          <w:szCs w:val="24"/>
        </w:rPr>
        <w:t>ставлени</w:t>
      </w:r>
      <w:r>
        <w:rPr>
          <w:rStyle w:val="Blk"/>
          <w:sz w:val="24"/>
          <w:szCs w:val="24"/>
          <w:lang w:val="ru-RU"/>
        </w:rPr>
        <w:t>ю</w:t>
      </w:r>
      <w:r>
        <w:rPr>
          <w:rStyle w:val="Blk"/>
          <w:sz w:val="24"/>
          <w:szCs w:val="24"/>
        </w:rPr>
        <w:t xml:space="preserve"> отчетов об исполнении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>(далее – посел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О</w:t>
      </w:r>
      <w:r>
        <w:rPr>
          <w:rFonts w:cs="Times New Roman" w:ascii="Times New Roman" w:hAnsi="Times New Roman"/>
          <w:sz w:val="24"/>
          <w:szCs w:val="24"/>
        </w:rPr>
        <w:t xml:space="preserve">существление части полномочий производится в интересах социально-экономического развития поселения и с учетом возможности эффективного их осуществ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ация осуществления полномочий Администрацией района обеспечивается во взаимодействии с органами государственной власти Кур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рава и обязанности Сторон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 xml:space="preserve">2.1. Пра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олучать от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 получать финансовое обеспечение полномочий, указанных в пункте 1.2 настоящего Соглашения, за счет иных межбюджетных трансфертов, предоставляемых из бюджета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» Медвен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для осуществления переданных полномоч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2. 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 обеспечить эффективное, рациональное и целевое использование иных межбюджетных трансфертов, передаваемых для осуществления полномочий, указанные в разделе 1 настоящего Соглаш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 ходе исполнения переданных полномочий и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возврати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 в случае досрочного прекращения осуществления полномочий, указанных в пункте 1.2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) ежеквартально, не позднее 10 числа каждого месяца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 отчет </w:t>
      </w:r>
      <w:r>
        <w:rPr>
          <w:rFonts w:cs="Times New Roman" w:ascii="Times New Roman" w:hAnsi="Times New Roman"/>
          <w:sz w:val="24"/>
          <w:szCs w:val="24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3. Права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требовать о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оставления в сроки, установленные подпунктом 5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направлять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взыскивать в установленном порядке, в том числе по предписаниям </w:t>
        <w:br/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КСО Медвенского района Курской области,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 осуществлять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словий предоставления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4. Обязанности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ереда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пунктом 1.2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осуществлять контроль за исполне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нных в соответствии с пунктом 1.2 настоящего Соглашения полномочий, а также за использова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, необходимую для осуществления полномочий, предусмотренных пунктом 1.2 настоящего Соглаш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определяет уполномоченный орган (организацию) для реализации положений настоящего Соглаш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1. Для осуществления полномочий, указанных в пункте 1.2 настоящего Соглашения,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з бюджета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» Медвенского района Курской области предоставляет 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ины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shd w:fill="FFFF00" w:val="clear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2. Годовой объем иных межбюджетных трансфертов, необходимых для осуществления передаваемых полномочий, определяется приложением № 2 к настоящему Соглашению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тороны определяют объем иных межбюджетных трансфертов, необходимых для осуществления передаваемых полномочий, согласно решению представительного органа муниципального образования о местном бюджет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Методика расчета и расчет объема иных межбюджетных трансфертов на период заключения настоящего Соглашения, предоставляемых из бюджета муниципального образования в бюджет муниципального района на осуществление передаваемых полномочий определены в соответствии с Приложением к настоящему Соглашению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5. Иные межбюджетные трансфер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исляются из расчета 1/12 годовой суммы трансфертов ежемесячно до 5 числа месяца, следующего за отчетным месяц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6. Иные межбюджетные трансферты, перечисленные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района «Медвен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» Медвенского района Курской области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» Медвенского района Курской области 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1. Для организации в граница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а Медвен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требуетс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ча в пользование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движимого и недвижимого имуще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олномочий, указанных в пункте 1.2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 необходимой информации в соответствии с настоящим Соглашением осуществляет 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о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2. При обнаружении фактов ненадлежащего осуществления (или неосуществлен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олжна быть письменно уведомлена об этом не позднее, чем за 7 (семь) рабочих 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3. 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 наступления иной ответственности, предусмотренной разделом 6 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 соглашения и финансовые санк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за е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1. 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Администрация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» Медвенского района Курской области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4. Расторжение настоящего Соглашения влечет за собой возврат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бюджет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» Медвенского района Курской области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5. 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 xml:space="preserve">7. Срок на который заключается согла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Основания и порядок прекращения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1. Настоящее Соглашение вступает в силу с 01 января 2023 года и подлежит размещению на официальных сайтах муниципального района «Медвенский район» 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» Медве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4"/>
          <w:szCs w:val="24"/>
        </w:rPr>
        <w:t>до 31.12.2023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 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 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 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 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 досрочное расторжение Соглашения в случаях, предусмотренных действующи 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3. 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 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1. 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2. 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3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9. Юридические адреса и реквизиты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едвенского района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ФК получателя: УФК по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 307030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7030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03231643386240004400 УФК по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615006036 КПП: 4615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8624000 ОКПО: 0403226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/факс: (47146) 4-12-27/4-11-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dwen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kurs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В.В. Катун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посел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Вышнереутчанского сельсовета Медвенского района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ФК получателя: УФК по Ку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дминистрация Вышнереутчанского сельсовета Медвенского района Курской обла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/с </w:t>
      </w:r>
      <w:r>
        <w:rPr>
          <w:rFonts w:cs="Times New Roman" w:ascii="Times New Roman" w:hAnsi="Times New Roman"/>
          <w:bCs/>
          <w:sz w:val="24"/>
          <w:szCs w:val="24"/>
        </w:rPr>
        <w:t>034430273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.адрес: </w:t>
      </w:r>
      <w:r>
        <w:rPr>
          <w:rFonts w:eastAsia="Times New Roman" w:cs="Times New Roman" w:ascii="Times New Roman" w:hAnsi="Times New Roman"/>
          <w:sz w:val="24"/>
          <w:szCs w:val="24"/>
        </w:rPr>
        <w:t>307048 Курская область Медвенский район с. Верхний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уте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eastAsia="Times New Roman" w:cs="Times New Roman" w:ascii="Times New Roman" w:hAnsi="Times New Roman"/>
          <w:sz w:val="24"/>
          <w:szCs w:val="24"/>
        </w:rPr>
        <w:t>307048 Курская область Медвенский район с. Верхний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уте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: 03231643386244164400 УФК по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Вышнереутчанского сельсовета Медв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/с </w:t>
      </w:r>
      <w:r>
        <w:rPr>
          <w:rFonts w:cs="Times New Roman" w:ascii="Times New Roman" w:hAnsi="Times New Roman"/>
          <w:bCs/>
          <w:sz w:val="24"/>
          <w:szCs w:val="24"/>
        </w:rPr>
        <w:t>0344302733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4615002313</w:t>
      </w:r>
      <w:r>
        <w:rPr/>
        <w:t>/</w:t>
      </w:r>
      <w:r>
        <w:rPr>
          <w:rFonts w:cs="Times New Roman" w:ascii="Times New Roman" w:hAnsi="Times New Roman"/>
          <w:sz w:val="24"/>
          <w:szCs w:val="24"/>
        </w:rPr>
        <w:t>КПП: 4615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: 38624416 ОКПО: </w:t>
      </w:r>
      <w:r>
        <w:rPr>
          <w:sz w:val="24"/>
          <w:szCs w:val="24"/>
        </w:rPr>
        <w:t>418232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/факс: (47146) 4-56-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y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6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ышнереутча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                                                              А.Г. Якуни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26.12.2022г.  №2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Вышнереутча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бюджетных полномоч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ов местного самоуправления Вышнереутчан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шению вопросов местного значения по </w:t>
      </w:r>
      <w:r>
        <w:rPr>
          <w:rStyle w:val="Blk"/>
          <w:rFonts w:cs="Times New Roman" w:ascii="Times New Roman" w:hAnsi="Times New Roman"/>
          <w:sz w:val="24"/>
          <w:szCs w:val="24"/>
        </w:rPr>
        <w:t>составл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«____» _______________ 2023г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кварталь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а измерения: руб.</w:t>
        <w:br/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285"/>
        <w:gridCol w:w="1280"/>
        <w:gridCol w:w="1232"/>
        <w:gridCol w:w="1328"/>
        <w:gridCol w:w="205"/>
        <w:gridCol w:w="1545"/>
        <w:gridCol w:w="1461"/>
        <w:gridCol w:w="1632"/>
      </w:tblGrid>
      <w:tr>
        <w:trPr/>
        <w:tc>
          <w:tcPr>
            <w:tcW w:w="10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Медвенский район» Курской области по состоянию на _________________</w:t>
            </w:r>
          </w:p>
        </w:tc>
      </w:tr>
      <w:tr>
        <w:trPr/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 202 4001405 0000150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района на осуществление переданных бюджетных полномочий по состоянию на ____________________________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ные работы (наименование работ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рабо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выполненных работ, руб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26.12.2022г.  №2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Вышнереутча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чет иных </w:t>
      </w:r>
      <w:r>
        <w:rPr>
          <w:rFonts w:cs="Times New Roman" w:ascii="Times New Roman" w:hAnsi="Times New Roman"/>
          <w:b/>
          <w:sz w:val="24"/>
          <w:szCs w:val="24"/>
        </w:rPr>
        <w:t>межбюджетных трансфер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оставлению проекта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исполнению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осуществлению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чета годового объема иных межбюджетных трансфер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 составлению проекта бюдж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, исполнению бюдж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, осуществлению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всем муниципальным образованиям Медвенского района принимался фонд оплаты труда на 5 штатных единиц и материальные затраты на обеспечение деятельности данны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в месяц работников, осуществляющих переданные полномочия, в том числе ведение бюджетного учета по поселениям Медвенского района, определена в соответствии со штатным расписанием, включая премию и материальную помощь к отпу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чет годового ФОТ 5 штатных единиц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87,35 руб. ФЗП в месяц х 4 штатные единицы х12 месяцев =1 492 192руб. (с учетом ежемесячной прем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олжностных оклада материальной помощи к отпус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/о 8708руб.х 2 х 4 штатные единицы = 69 664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 000 руб. – выплата к юбиле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годовой ФОТ = 1 571 856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859,50 ФЗП в месяц х 1 штатную единицу х 12 месяцев =466 314 руб. (с учетом ежемесячной прем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олжностных оклада  материальной помощи к отпус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/о 10531 руб.х 2 = 21 062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годовой ФОТ = 487 376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годовой ФОТ = 1 571 856 + 487 376 = 2 059 232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чет начислений на заработную плату (взносов во внебюджетные фонды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ФОТ 2 059 232х 30,2%= 621 888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овой ФОТ с начисл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059 232 руб. + 621 888 руб. = 2  681 1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чет материальных затрат на обеспечение деятельности на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 000 руб. х 10 поселений =200 0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 сумма межбюджетных трансфертов на годна 10 поселений составила 2 881 120 руб.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работную плату с начислениями 2 681 120 руб., на материальные затраты 20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 поселение – 2 881 120 руб./ 10 = 288 112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межбюджетных трансфертов на год распределена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>МКУ «Управление бюджетного учета Медвенского района Курской области» и Управлением финансов Администрации Медве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пропорционально количеству штатных единиц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шта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«Управление бюджетного учета Медвенского района Курской област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единицы бухгалтера, которые осуществляют ведение бюджетного учета в поселениях Медвенского района. В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и финансов Администрации Медвенского района осуществляют переданные полномочия 2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финансов КБК 002 0106 14302П1402 54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 152 45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«Управление бюджетного учета» КБК 002 0113 14302П1401 540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 728 67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                                                                                                             2 881 12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5A5A5A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reyt-m4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03:00Z</dcterms:created>
  <dc:creator>Пользователь Windows</dc:creator>
  <dc:description/>
  <cp:keywords/>
  <dc:language>en-US</dc:language>
  <cp:lastModifiedBy>user</cp:lastModifiedBy>
  <cp:lastPrinted>2021-09-08T16:01:00Z</cp:lastPrinted>
  <dcterms:modified xsi:type="dcterms:W3CDTF">2022-12-30T08:29:00Z</dcterms:modified>
  <cp:revision>24</cp:revision>
  <dc:subject/>
  <dc:title/>
</cp:coreProperties>
</file>