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color w:val="000000"/>
          <w:spacing w:val="1"/>
          <w:sz w:val="36"/>
          <w:szCs w:val="36"/>
        </w:rPr>
      </w:pPr>
      <w:r>
        <w:rPr>
          <w:rFonts w:cs="Arial" w:ascii="Arial" w:hAnsi="Arial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ПРОЕКТ ПОСТАНОВЛЕНИЯ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22г.       №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3"/>
        <w:shd w:fill="auto" w:val="clear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ознакомления пользователей информацией с информацией о деятельности Администрации Вышнереутчанского сельсовета Медвенского района Курской области в занимаемых ею помещениях</w:t>
      </w:r>
    </w:p>
    <w:p>
      <w:pPr>
        <w:pStyle w:val="13"/>
        <w:shd w:fill="auto" w:val="clear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3"/>
        <w:shd w:fill="auto" w:val="clear"/>
        <w:tabs>
          <w:tab w:val="clear" w:pos="709"/>
          <w:tab w:val="left" w:pos="1085" w:leader="underscor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rFonts w:cs="Arial" w:ascii="Arial" w:hAnsi="Arial"/>
          <w:iCs/>
          <w:sz w:val="24"/>
          <w:szCs w:val="24"/>
        </w:rPr>
        <w:t>муниципального образования «Вышнереутчанский сельсовет» Медвен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Администрация Вышнереутчанского сельсовета Медвенского района Кур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13"/>
        <w:shd w:fill="auto" w:val="clear"/>
        <w:tabs>
          <w:tab w:val="clear" w:pos="709"/>
          <w:tab w:val="left" w:pos="1085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 порядке ознакомления пользователей информацией с информацией о деятельности Администрации Вышнереутчанского сельсовета Медвенского района Курской области в занимаемых ею помещениях (прилагается).</w:t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13"/>
        <w:shd w:fill="auto" w:val="clear"/>
        <w:ind w:left="394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3"/>
        <w:shd w:fill="auto" w:val="clear"/>
        <w:ind w:left="39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ind w:left="39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ind w:left="39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ышнереутчанского сельсовета</w:t>
      </w:r>
    </w:p>
    <w:p>
      <w:pPr>
        <w:pStyle w:val="1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А.Г.Якунин</w:t>
      </w:r>
    </w:p>
    <w:p>
      <w:pPr>
        <w:pStyle w:val="13"/>
        <w:shd w:fill="auto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hd w:fill="auto" w:val="clear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hd w:fill="auto" w:val="clear"/>
        <w:ind w:hanging="0"/>
        <w:jc w:val="both"/>
        <w:rPr/>
      </w:pPr>
      <w:r>
        <w:rPr/>
      </w:r>
    </w:p>
    <w:p>
      <w:pPr>
        <w:pStyle w:val="13"/>
        <w:shd w:fill="auto" w:val="clear"/>
        <w:ind w:hanging="0"/>
        <w:jc w:val="both"/>
        <w:rPr/>
      </w:pPr>
      <w:r>
        <w:rPr/>
      </w:r>
    </w:p>
    <w:p>
      <w:pPr>
        <w:pStyle w:val="13"/>
        <w:shd w:fill="auto" w:val="clear"/>
        <w:ind w:hanging="0"/>
        <w:jc w:val="both"/>
        <w:rPr/>
      </w:pPr>
      <w:r>
        <w:rPr/>
      </w:r>
    </w:p>
    <w:p>
      <w:pPr>
        <w:pStyle w:val="13"/>
        <w:shd w:fill="auto" w:val="clear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shd w:fill="auto" w:val="clear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shd w:fill="auto" w:val="clear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shd w:fill="auto" w:val="clear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shd w:fill="auto" w:val="clear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shd w:fill="auto" w:val="clear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шнереутчанского сельсовета</w:t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двенского района Курской области</w:t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____.2022 № ___</w:t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shd w:fill="auto" w:val="clear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shd w:fill="auto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13"/>
        <w:shd w:fill="auto" w:val="clear"/>
        <w:ind w:firstLine="709"/>
        <w:jc w:val="center"/>
        <w:rPr/>
      </w:pPr>
      <w:r>
        <w:rPr>
          <w:rFonts w:cs="Arial" w:ascii="Arial" w:hAnsi="Arial"/>
          <w:b/>
          <w:bCs/>
        </w:rPr>
        <w:t>о порядке ознакомления пользователей информацией с информацией о деятельности Администрации Вышнереутчанского сельсовета Медвенского района Курской области в занимаемых ею помещениях</w:t>
      </w:r>
    </w:p>
    <w:p>
      <w:pPr>
        <w:pStyle w:val="13"/>
        <w:shd w:fill="auto" w:val="clear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13"/>
        <w:shd w:fill="auto" w:val="clear"/>
        <w:tabs>
          <w:tab w:val="clear" w:pos="709"/>
          <w:tab w:val="left" w:pos="284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9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доступа пользователей информацией к информации о деятельности Администрации Вышнереутчанского сельсовета Медвенского района Курской области в занимаемых ею помещениях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9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Вышнереутчанского сельсовета Медвенского района Курской области пользователям информацией обеспечивается возможность ознакомления с информацией о деятельности Администрации Вышнереутчанского сельсовета Медвенского района Курской области в занимаемых ими помещениях: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9"/>
          <w:tab w:val="left" w:pos="114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 о деятельности Администрации Вышнереутчанского сельсовета Медвенского района Курской области осуществляется в помещениях, занимаемых Администрацией Вышнереутчанского сельсовета Медвенского района Курской области, структурным подразделением</w:t>
      </w:r>
      <w:r>
        <w:rPr>
          <w:rFonts w:cs="Arial" w:ascii="Arial" w:hAnsi="Arial"/>
          <w:iCs/>
          <w:sz w:val="24"/>
          <w:szCs w:val="24"/>
        </w:rPr>
        <w:t xml:space="preserve">, должностным лицом </w:t>
      </w:r>
      <w:r>
        <w:rPr>
          <w:rFonts w:cs="Arial" w:ascii="Arial" w:hAnsi="Arial"/>
          <w:sz w:val="24"/>
          <w:szCs w:val="24"/>
        </w:rPr>
        <w:t>Администрации Вышнереутчанского сельсовета Медвенского района Курской области, (далее -лицо, ответственное за ознакомление)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9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изводится ознакомление пользователей информацией с информацией о деятельности Администрации Вышнереутчанского сельсовета Медвенского района Курской области в отношении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9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9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9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ышнереутчанского сельсовета Медвенского района  Курской области в занимаемых ей помещениях обеспечивает в порядке и сроки, предусмотренные настоящим Положением, иными правовыми актами Администрации Вышнереутчанского сельсовета Медвенского  района Курской области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 о деятельности Администрации Вышнереутчанского сельсовета Медвенского района Курской области в занимаемых ей помещениях в устной форм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Вышнереутчанского сельсовета Медвенского района Курской области включенной в фонд общедоступной информации о деятельности Администрации Вышнереутчанского сельсовета Медвенского района Курской области(далее - фонд), сформированный в порядке, предусмотренном приложением I к настоящему Полож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Вышнереутчанского сельсовета Медвенского района Курской области, не включенной в фонд.</w:t>
      </w:r>
    </w:p>
    <w:p>
      <w:pPr>
        <w:pStyle w:val="13"/>
        <w:shd w:fill="auto" w:val="clear"/>
        <w:tabs>
          <w:tab w:val="clear" w:pos="709"/>
          <w:tab w:val="left" w:pos="108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572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знакомления пользователей информацией с информацией о деятельности Администрации Вышнереутчанского сельсовета Медвенского района Курской области в устной форме</w:t>
      </w:r>
    </w:p>
    <w:p>
      <w:pPr>
        <w:pStyle w:val="13"/>
        <w:shd w:fill="auto" w:val="clear"/>
        <w:tabs>
          <w:tab w:val="clear" w:pos="709"/>
          <w:tab w:val="left" w:pos="572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10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ю о деятельности Администрации Вышнереутчанского сельсовета Медвенского района Курской области в устной форме пользователь информацией вправе бесплатно получить при обращении непосредственно в Администрацию Вышнереутчанского сельсовета Медвенского  района Курской области к лицу, ответственному за ознакомление, в рабочее время в соответствии с правовыми актами Администрации Вышнереутчанского сельсовета Медвенского района Курской области, определяющими режим работы Администрации Вышнереутчанского сельсовета Медвенского района Курской области и (или) ее структурных подразделений.</w:t>
      </w:r>
    </w:p>
    <w:p>
      <w:pPr>
        <w:pStyle w:val="13"/>
        <w:shd w:fill="auto" w:val="clear"/>
        <w:tabs>
          <w:tab w:val="clear" w:pos="709"/>
          <w:tab w:val="left" w:pos="10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ное информирование пользователей информацией о деятельности Администрации Вышнереутчанского сельсовета Медвенского района Курской области происходит в порядке очередности их обращения к лицу, ответственному за ознакомление.</w:t>
      </w:r>
    </w:p>
    <w:p>
      <w:pPr>
        <w:pStyle w:val="13"/>
        <w:shd w:fill="auto" w:val="clear"/>
        <w:tabs>
          <w:tab w:val="clear" w:pos="709"/>
          <w:tab w:val="left" w:pos="10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ное информирование пользователей информацией о деятельности Администрации Вышнереутчанского сельсовета Медвенского района Курской област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3"/>
        <w:shd w:fill="auto" w:val="clear"/>
        <w:tabs>
          <w:tab w:val="clear" w:pos="709"/>
          <w:tab w:val="left" w:pos="108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случае, если пользователю информацией необходима информация о деятельности Администрации Вышнереутчанского сельсовета Медвенского района Курской област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Вышнереутчанского сельсовета Медвенского  района Курской области.</w:t>
      </w:r>
    </w:p>
    <w:p>
      <w:pPr>
        <w:pStyle w:val="13"/>
        <w:shd w:fill="auto" w:val="clear"/>
        <w:tabs>
          <w:tab w:val="clear" w:pos="709"/>
          <w:tab w:val="left" w:pos="117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случае, если объем информации о деятельности Администрации Вышнереутчанского сельсовета Медвенского района Курской области, необходимой пользователю информацией, не может быть сообщен пользователю информацией в устной форме в течение срока, предусмотренного пунктом 3, разделом 2 настоящего Положения, лицо, ответственное за ознакомление, вместо предоставления информации о деятельности Администрации Вышнереутчанского сельсовета Медвенского района Курской области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Вышнереутчанского сельсовета Медвенского  района Курской области.</w:t>
      </w:r>
    </w:p>
    <w:p>
      <w:pPr>
        <w:pStyle w:val="13"/>
        <w:shd w:fill="auto" w:val="clear"/>
        <w:tabs>
          <w:tab w:val="clear" w:pos="709"/>
          <w:tab w:val="left" w:pos="117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320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знакомления пользователей информацией</w:t>
      </w:r>
    </w:p>
    <w:p>
      <w:pPr>
        <w:pStyle w:val="13"/>
        <w:shd w:fill="auto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 документированной информацией о деятельности Администрации Вышнереутчанского сельсовета Медвенского района Курской области, включенной в фонд</w:t>
      </w:r>
    </w:p>
    <w:p>
      <w:pPr>
        <w:pStyle w:val="13"/>
        <w:shd w:fill="auto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1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целях ознакомления пользователей информацией с документами, включенными в состав фонда, на официальном сайте Администрации Вышнереутчанского сельсовета Медвенского района Курской области в информационно-телекоммуникационной сети «Интернет» Администрацией Вышнереутчанского сельсовета Медвенского района Курской области может быть обеспечена возможность бесплатного поиска и воспроизведения документов, включенных в состав фонда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13"/>
        <w:shd w:fill="auto" w:val="clear"/>
        <w:tabs>
          <w:tab w:val="clear" w:pos="709"/>
          <w:tab w:val="left" w:pos="116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ступ пользователей информацией к документам, включенным в состав фонда, способами, предусмотренными пунктами 1 раздела 3 настоящего Положения, осуществляется бесплатно.</w:t>
      </w:r>
    </w:p>
    <w:p>
      <w:pPr>
        <w:pStyle w:val="13"/>
        <w:shd w:fill="auto" w:val="clear"/>
        <w:tabs>
          <w:tab w:val="clear" w:pos="709"/>
          <w:tab w:val="left" w:pos="1162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334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знакомления пользователей информацией</w:t>
      </w:r>
    </w:p>
    <w:p>
      <w:pPr>
        <w:pStyle w:val="13"/>
        <w:shd w:fill="auto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 документированной информацией о деятельности Администрации</w:t>
        <w:br/>
        <w:t>Вышнереутчанского сельсовета Медвенского района Курской области, не включенной в фонд</w:t>
      </w:r>
    </w:p>
    <w:p>
      <w:pPr>
        <w:pStyle w:val="13"/>
        <w:shd w:fill="auto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13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рядке, установленном настоящим разделом, пользователь информацией вправе ознакомиться с документированной информацией о деятельности Администрации Вышнереутчанского сельсовета Медвенского  района Курской области, не включенной в фонд, информацией, которая в соответствии с пунктами 4 – 5 раздела 2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ированной информацией о деятельности Администрации Вышнереутчанского сельсовета Медвенского района Курской области осуществляется путем обращения к лицу, ответственному за ознакомление, с письменным заявлением на имя Главы Вышнереутчанского сельсовета Медвенского района Курской области о предоставлении для ознакомления с копией документа, содержащей информацию о деятельности Администрации Вышнереутчанского сельсовета Медвенского района Курской области(далее - заявление).</w:t>
      </w:r>
    </w:p>
    <w:p>
      <w:pPr>
        <w:pStyle w:val="13"/>
        <w:shd w:fill="auto" w:val="clear"/>
        <w:tabs>
          <w:tab w:val="clear" w:pos="709"/>
          <w:tab w:val="left" w:pos="116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заявлении указываются: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31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особ предоставления копий документов, содержащих запрашиваемую информацию о деятельности Администрации Вышнереутчанского сельсовета Медвенского района Курской области(личное получение, по почте, в том числе по электронной почте, на компьютерном накопительном устройств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4 раздела 4 настоящего Положения.</w:t>
      </w:r>
    </w:p>
    <w:p>
      <w:pPr>
        <w:pStyle w:val="13"/>
        <w:shd w:fill="auto" w:val="clear"/>
        <w:tabs>
          <w:tab w:val="clear" w:pos="709"/>
          <w:tab w:val="left" w:pos="11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явление подается лично заявителем лицу, ответственному за ознакомление.</w:t>
      </w:r>
    </w:p>
    <w:p>
      <w:pPr>
        <w:pStyle w:val="13"/>
        <w:shd w:fill="auto" w:val="clear"/>
        <w:tabs>
          <w:tab w:val="clear" w:pos="709"/>
          <w:tab w:val="left" w:pos="11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13"/>
        <w:shd w:fill="auto" w:val="clear"/>
        <w:tabs>
          <w:tab w:val="clear" w:pos="709"/>
          <w:tab w:val="left" w:pos="11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13"/>
        <w:shd w:fill="auto" w:val="clear"/>
        <w:tabs>
          <w:tab w:val="clear" w:pos="709"/>
          <w:tab w:val="left" w:pos="1198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Лицом, ответственным за ознакомление, в отношении каждого документа, указанного в заявлении и содержащего информацию о деятельности Администрации Вышнереутчанского сельсовета Медвенского  района Курской области, принимается одно из двух решений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9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9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13"/>
        <w:shd w:fill="auto" w:val="clear"/>
        <w:tabs>
          <w:tab w:val="clear" w:pos="709"/>
          <w:tab w:val="left" w:pos="1198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Решение, предусмотренное подпунктом 2 пункта 6 раздела 4 настоящего Положения принимается в следующих случаях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105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прашиваемого пользователем информацией документа в Администрации Вышнереутчанского сельсовета Медвенского  района Курской област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мый пользователем информацией документ включен в состав фонда.</w:t>
      </w:r>
    </w:p>
    <w:p>
      <w:pPr>
        <w:pStyle w:val="13"/>
        <w:shd w:fill="auto" w:val="clear"/>
        <w:tabs>
          <w:tab w:val="clear" w:pos="709"/>
          <w:tab w:val="left" w:pos="1198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 В случае принятия решения, предусмотренного подпунктом 1 пункта 6 раздела 4 настоящего Положения, лицо, ответственное за ознакомление, не позднее окончания срока, предусмотренного пунктом 4 раздела 4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3"/>
        <w:shd w:fill="auto" w:val="clear"/>
        <w:tabs>
          <w:tab w:val="clear" w:pos="709"/>
          <w:tab w:val="left" w:pos="1198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В случае принятия решения, предусмотренного подпунктом 2 пункта 6 раздела 4 настоящего Положения, лицо, ответственное за ознакомление, не позднее окончания срока, предусмотренного пунктом 4 раздела 4 настоящего Положения, сообщает заявителю о принятом решении и об основаниях его принятия.</w:t>
      </w:r>
    </w:p>
    <w:p>
      <w:pPr>
        <w:pStyle w:val="13"/>
        <w:shd w:fill="auto" w:val="clear"/>
        <w:tabs>
          <w:tab w:val="clear" w:pos="709"/>
          <w:tab w:val="left" w:pos="1213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3"/>
        <w:shd w:fill="auto" w:val="clear"/>
        <w:tabs>
          <w:tab w:val="clear" w:pos="709"/>
          <w:tab w:val="left" w:pos="1206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Вышнереутчанского сельсовета Медвенского  района Курской области, в рабочее время в соответствии с правовыми актами Администрации Вышнереутчанского сельсовета Медвенского  района Курской области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25" w:right="758" w:gutter="0" w:header="0" w:top="1250" w:footer="720" w:bottom="1031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9"/>
          <w:tab w:val="left" w:pos="1460" w:leader="none"/>
        </w:tabs>
        <w:spacing w:before="24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 Плата за предоставление информации о деятельности Администрации Вышнереутчанского сельсовета Медвенского района Курской области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</w:t>
      </w:r>
      <w:r>
        <w:rPr/>
        <w:t>основе.</w:t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Положению о порядке ознакомления</w:t>
      </w:r>
    </w:p>
    <w:p>
      <w:pPr>
        <w:pStyle w:val="13"/>
        <w:shd w:fill="auto" w:val="clear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пользова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ей с информацией о деятельности</w:t>
      </w:r>
    </w:p>
    <w:p>
      <w:pPr>
        <w:pStyle w:val="13"/>
        <w:shd w:fill="auto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Вышнереутча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13"/>
        <w:shd w:fill="auto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двенского района </w:t>
      </w: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13"/>
        <w:shd w:fill="auto" w:val="clear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занимаемых ею помещениях</w:t>
      </w:r>
    </w:p>
    <w:p>
      <w:pPr>
        <w:pStyle w:val="13"/>
        <w:shd w:fill="auto" w:val="clear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shd w:fill="auto" w:val="clear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Порядок формирования фонда общедоступной информации о деятельности Администрации Вышнереутчанского сельсовета</w:t>
      </w:r>
      <w:r>
        <w:rPr>
          <w:rFonts w:cs="Arial" w:ascii="Arial" w:hAnsi="Arial"/>
          <w:sz w:val="24"/>
          <w:szCs w:val="24"/>
        </w:rPr>
        <w:t xml:space="preserve"> Медвенского района Курской области</w:t>
      </w:r>
      <w:r>
        <w:rPr>
          <w:rFonts w:cs="Arial" w:ascii="Arial" w:hAnsi="Arial"/>
          <w:bCs/>
          <w:sz w:val="24"/>
          <w:szCs w:val="24"/>
        </w:rPr>
        <w:t>, а также организации доступа к документам, включенным в указанный фонд</w:t>
      </w:r>
    </w:p>
    <w:p>
      <w:pPr>
        <w:pStyle w:val="13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291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13"/>
        <w:shd w:fill="auto" w:val="clear"/>
        <w:tabs>
          <w:tab w:val="clear" w:pos="709"/>
          <w:tab w:val="left" w:pos="291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55" w:leader="none"/>
          <w:tab w:val="left" w:pos="12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 процедуру формирования фонда общедоступной информации о деятельности Администрации Вышнереутчанского сельсовета Медвенского района Курской области (далее – Администрация сельсовета)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сельсовета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55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фонда обеспечивается структурным подразделением Администрации сельсовета, либо должностным лицом </w:t>
      </w:r>
      <w:r>
        <w:rPr>
          <w:rFonts w:cs="Arial" w:ascii="Arial" w:hAnsi="Arial"/>
          <w:iCs/>
          <w:sz w:val="24"/>
          <w:szCs w:val="24"/>
        </w:rPr>
        <w:t>Администрации сельсовета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 Главой сельсовета (далее - информатор).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сет ответственность за своевременность включения информации о деятельности администрации сельсовета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сельсовета из числа должностных лиц Администрации сельсовета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сельсовета информатору для ее включения в состав фонда (далее - уполномоченные должностные лица).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сельсовета информатору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за счет средств бюджета муниципального образования «Вышнереутчанский сельсовет» Медвенского  района Курской области. Плата за ознакомление с информацией о деятельности Администрации сельсовета с пользователей информацией не взимается.</w:t>
      </w:r>
    </w:p>
    <w:p>
      <w:pPr>
        <w:pStyle w:val="13"/>
        <w:shd w:fill="auto" w:val="clear"/>
        <w:tabs>
          <w:tab w:val="clear" w:pos="709"/>
          <w:tab w:val="left" w:pos="1055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327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фонда</w:t>
      </w:r>
    </w:p>
    <w:p>
      <w:pPr>
        <w:pStyle w:val="13"/>
        <w:shd w:fill="auto" w:val="clear"/>
        <w:tabs>
          <w:tab w:val="clear" w:pos="709"/>
          <w:tab w:val="left" w:pos="327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9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изданные Администрацией сельсовета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9"/>
          <w:tab w:val="left" w:pos="111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проектов муниципальных правовых акт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устанавливающие порядок планирования деятельности Администрации сельсовета, принятия проектов муниципальных акт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о назначении на должность и освобождения от должности руководителя Администрации сельсовета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9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е отчеты о результатах деятельности Администрации сельсовета органов местного самоуправления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9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территориального планирования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ограммы и протоколы, оформляемые по итогам заседаний (совещаний) Администрации сельсовета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о- и видеозаписи заседаний (совещаний) Администрации сельсовета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официальных выступлений и заявлений руководителя и заместителей руководителя Администрации сельсовета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доклады и обзоры информационного характера о деятельности Администрации сельсовета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140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тратегического планирования Администрации сельсовета, их проекты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нд не подлежат включению документы: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9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информацию о деятельности Администрации сельсовета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9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персональные данные (за исключением персональных данных руководителя Администрации сельсовета)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9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, изданные Администрацией сельсовета по вопросам кадрового, финансового, материально-технического обеспечения деятельности Администрации сельсовета.</w:t>
      </w:r>
    </w:p>
    <w:p>
      <w:pPr>
        <w:pStyle w:val="13"/>
        <w:shd w:fill="auto" w:val="clear"/>
        <w:tabs>
          <w:tab w:val="clear" w:pos="709"/>
          <w:tab w:val="left" w:pos="1241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327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формирования фонда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3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невключении поступившего документа в состав фонда информации принимается в следующих случаях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08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не предусмотрен пунктом 7 настоящего Порядка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предусмотрен пунктом 8 настоящего Порядка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0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Должностное лицо Администрации сельсовета,</w:t>
      </w:r>
      <w:r>
        <w:rPr>
          <w:rFonts w:cs="Arial" w:ascii="Arial" w:hAnsi="Arial"/>
          <w:sz w:val="24"/>
          <w:szCs w:val="24"/>
        </w:rPr>
        <w:t xml:space="preserve"> уполномоченное Главой Вышнереутчанского сельсовета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2 настоящего Порядк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должностное лицо Администрации сельсовета </w:t>
      </w:r>
      <w:r>
        <w:rPr>
          <w:rFonts w:cs="Arial" w:ascii="Arial" w:hAnsi="Arial"/>
          <w:sz w:val="24"/>
          <w:szCs w:val="24"/>
        </w:rPr>
        <w:t>предусмотренное пунктом 13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rFonts w:cs="Arial" w:ascii="Arial" w:hAnsi="Arial"/>
          <w:iCs/>
          <w:sz w:val="24"/>
          <w:szCs w:val="24"/>
        </w:rPr>
        <w:t>должностное лицо Администрации сельсовета,</w:t>
      </w:r>
      <w:r>
        <w:rPr>
          <w:rFonts w:cs="Arial" w:ascii="Arial" w:hAnsi="Arial"/>
          <w:sz w:val="24"/>
          <w:szCs w:val="24"/>
        </w:rPr>
        <w:t xml:space="preserve"> предусмотренное пунктом 13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13"/>
        <w:shd w:fill="auto" w:val="clear"/>
        <w:tabs>
          <w:tab w:val="clear" w:pos="709"/>
          <w:tab w:val="left" w:pos="32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32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рганизации доступа к документам, включенным в фонд</w:t>
      </w:r>
    </w:p>
    <w:p>
      <w:pPr>
        <w:pStyle w:val="13"/>
        <w:shd w:fill="auto" w:val="clear"/>
        <w:tabs>
          <w:tab w:val="clear" w:pos="709"/>
          <w:tab w:val="left" w:pos="327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сельсовета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сельсовет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установки пункта подключения размещаются следующая информация: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орядке работы с пунктом подключения, видах документов, подлежащих включению в фонд;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2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установки пункта подключения оборудуются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9"/>
          <w:tab w:val="left" w:pos="106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льями и столам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9"/>
          <w:tab w:val="left" w:pos="106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дами с бланками заявлений о предоставлении копий документов, содержащих информацию о деятельности Администрации сельсовета и не включенных в состав фонда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9"/>
          <w:tab w:val="left" w:pos="112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лярскими принадлежностями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37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сельсовета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9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24" w:right="745" w:gutter="0" w:header="0" w:top="1566" w:footer="720" w:bottom="1069"/>
          <w:pgNumType w:start="4"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9"/>
          <w:tab w:val="left" w:pos="11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записи копии документа, включенного в состав фонда, </w:t>
      </w:r>
      <w:r>
        <w:rPr>
          <w:rFonts w:cs="Arial" w:ascii="Arial" w:hAnsi="Arial"/>
          <w:iCs/>
          <w:sz w:val="24"/>
          <w:szCs w:val="24"/>
        </w:rPr>
        <w:t>на компьютерное накопительное устройство</w:t>
      </w:r>
      <w:r>
        <w:rPr>
          <w:rFonts w:cs="Arial" w:ascii="Arial" w:hAnsi="Arial"/>
          <w:sz w:val="24"/>
          <w:szCs w:val="24"/>
        </w:rPr>
        <w:t xml:space="preserve">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13"/>
        <w:shd w:fill="auto" w:val="clear"/>
        <w:ind w:left="936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13"/>
        <w:shd w:fill="auto" w:val="clear"/>
        <w:spacing w:before="0" w:after="320"/>
        <w:ind w:left="936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Вышнереутчанского сельсовета Медвенского района Курской области в занимаемых ей помещениях</w:t>
      </w:r>
    </w:p>
    <w:p>
      <w:pPr>
        <w:pStyle w:val="21"/>
        <w:shd w:fill="auto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21"/>
        <w:shd w:fill="auto" w:val="clear"/>
        <w:spacing w:before="0" w:after="240"/>
        <w:ind w:firstLine="709"/>
        <w:rPr/>
      </w:pPr>
      <w:r>
        <w:rPr>
          <w:rFonts w:cs="Arial" w:ascii="Arial" w:hAnsi="Arial"/>
        </w:rPr>
        <w:t xml:space="preserve">предоставления пользователям информацией копий документов, содержащих информацию о деятельности Администрации Вышнереутчанского сельсовета Медвенского </w:t>
      </w:r>
      <w:r>
        <w:rPr/>
        <w:t>района Курской области</w:t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4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shd w:fill="auto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№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6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правления копий запрашивае- мых документов по поч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-тель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20" w:top="776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auto" w:val="clear"/>
        <w:spacing w:lineRule="auto" w:line="283"/>
        <w:ind w:firstLine="600"/>
        <w:jc w:val="both"/>
        <w:rPr/>
      </w:pPr>
      <w:r>
        <w:rPr>
          <w:rStyle w:val="FootnoteCharacters"/>
        </w:rPr>
        <w:footnoteRef/>
      </w:r>
      <w:r>
        <w:rPr/>
        <w:tab/>
        <w:t>• Пункт 1 раздела 3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3">
    <w:p>
      <w:pPr>
        <w:pStyle w:val="Footnote"/>
        <w:shd w:fill="auto" w:val="clear"/>
        <w:spacing w:lineRule="auto" w:line="240"/>
        <w:ind w:firstLine="580"/>
        <w:rPr/>
      </w:pPr>
      <w:r>
        <w:rPr>
          <w:rStyle w:val="FootnoteCharacters"/>
        </w:rPr>
        <w:footnoteRef/>
      </w:r>
      <w:r>
        <w:rPr/>
        <w:tab/>
        <w:t>’ При наличии у органа местного самоуправления, технической возможности.</w:t>
      </w:r>
    </w:p>
  </w:footnote>
  <w:footnote w:id="4">
    <w:p>
      <w:pPr>
        <w:pStyle w:val="Footnote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ется дата поступления к лицу, ответственному за ознакомление пользователей информацией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5">
    <w:p>
      <w:pPr>
        <w:pStyle w:val="Footnote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Footnote"/>
        <w:shd w:fill="auto" w:val="clear"/>
        <w:ind w:firstLine="709"/>
        <w:jc w:val="both"/>
        <w:rPr/>
      </w:pPr>
      <w:r>
        <w:rPr>
          <w:vertAlign w:val="superscript"/>
        </w:rPr>
        <w:tab/>
        <w:t>7</w:t>
      </w:r>
      <w:r>
        <w:rPr/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6">
    <w:p>
      <w:pPr>
        <w:pStyle w:val="Footnote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8</w:t>
      </w:r>
      <w:r>
        <w:rPr/>
        <w:t xml:space="preserve"> 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053205</wp:posOffset>
              </wp:positionH>
              <wp:positionV relativeFrom="page">
                <wp:posOffset>487680</wp:posOffset>
              </wp:positionV>
              <wp:extent cx="1587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38.4pt;mso-position-vertical-relative:page;margin-left:3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4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>
      <w:rFonts w:ascii="Arial" w:hAnsi="Arial" w:eastAsia="Arial" w:cs="Arial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uto" w:line="278"/>
      <w:ind w:firstLine="740"/>
    </w:pPr>
    <w:rPr>
      <w:rFonts w:ascii="Arial" w:hAnsi="Arial" w:eastAsia="Arial" w:cs="Arial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100"/>
      <w:jc w:val="center"/>
    </w:pPr>
    <w:rPr>
      <w:b/>
      <w:bCs/>
      <w:color w:val="000000"/>
      <w:lang w:bidi="ru-RU"/>
    </w:rPr>
  </w:style>
  <w:style w:type="paragraph" w:styleId="Style17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user</cp:lastModifiedBy>
  <cp:lastPrinted>2022-08-10T09:36:00Z</cp:lastPrinted>
  <dcterms:modified xsi:type="dcterms:W3CDTF">2022-08-17T12:46:00Z</dcterms:modified>
  <cp:revision>20</cp:revision>
  <dc:subject/>
  <dc:title>РОССИЙСКАЯ  ФЕДЕРАЦИЯ</dc:title>
</cp:coreProperties>
</file>