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от 08.02.2023г.                                  №11-па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 мерах экономической поддержк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тдельных категорий лиц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21 сентября 2022 года № 647 «Об объявлении частичной мобилизации в Российской Федерации», Федеральным законом от 28 марта 1998 года № 53-Ф3 «О воинской обязанности и военной службе», распоряжением Правительства Российской Федерации от 15 октября 2022 года № 3046-р, постановлением Администрации Курской области от 24.11.2022 года №1350-па, Администрация Вышнереутчанского сельсовета Медве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Администрации Вышнереутчанского сельсовета Медвенского района Курской области по договорам аренды муниципального имущества, составляющего казну муниципального образования «Вышнереутчанский сельсовет» Медвенского района Курской области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муниципального образования «Вышнереутчанский сельсовет» Медвенского района Курской области, (далее - имущество), и арендаторами по которому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 28 марта 1998 года № 53-Ф3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в пределах предоставленных полномочий обеспечи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Администрации Вышнереутчанского сельсовета Медвен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, а также муниципальным учреждениям, находящимся в её ведении, по договорам аренды муниципального имущества, закрепленного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едоставление отсрочки уплаты арендной платы, указанной в подпункте «а» пункта 4 настоящего постановления, осуществляется на следующих услов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Расторжение договора аренды без применения штрафных санкций, указанное в подпункте «б» пункта 4 настоящего постановления, осуществляется на следующих услов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нереутча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  А.Г.Якунин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8">
    <w:name w:val="Название Знак"/>
    <w:basedOn w:val="Style14"/>
    <w:qFormat/>
    <w:rPr>
      <w:rFonts w:ascii="Bookman Old Style" w:hAnsi="Bookman Old Style" w:cs="Bookman Old Style"/>
      <w:b/>
      <w:sz w:val="28"/>
      <w:lang w:val="en-US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9:00Z</dcterms:created>
  <dc:creator>Татьяна</dc:creator>
  <dc:description/>
  <cp:keywords/>
  <dc:language>en-US</dc:language>
  <cp:lastModifiedBy>user</cp:lastModifiedBy>
  <cp:lastPrinted>2023-03-02T15:32:00Z</cp:lastPrinted>
  <dcterms:modified xsi:type="dcterms:W3CDTF">2023-03-02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