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sz w:val="28"/>
          <w:szCs w:val="28"/>
        </w:rPr>
        <w:t>от 18.07.2023г.                                      №57-па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ышнереутчанский сельсовет» Медвенского района</w:t>
      </w:r>
    </w:p>
    <w:p>
      <w:pPr>
        <w:pStyle w:val="Normal"/>
        <w:ind w:right="4506" w:hanging="0"/>
        <w:jc w:val="both"/>
        <w:rPr>
          <w:b/>
          <w:b/>
        </w:rPr>
      </w:pPr>
      <w:r>
        <w:rPr>
          <w:b/>
        </w:rPr>
        <w:t>Курской области за 1-е полугодие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, статьей 45 Устава муниципального образования «Вышнереутчанский сельсовет» Медвенского района Курской области, Положением о бюджетном процессе в муниципальном образовании «Вышнереутчанский сельсовет» Медвенского района Курской области утверждённым решением Собрания депутатов Вышнереутчанского сельсовета Медвенского района от</w:t>
      </w:r>
      <w:r>
        <w:rPr>
          <w:color w:val="000000"/>
          <w:sz w:val="28"/>
          <w:szCs w:val="28"/>
        </w:rPr>
        <w:t xml:space="preserve"> 24 сентября 2019г. </w:t>
      </w:r>
      <w:r>
        <w:rPr>
          <w:sz w:val="28"/>
          <w:szCs w:val="28"/>
        </w:rPr>
        <w:t>№1/14 (в редакции от 29.04.2020г. №8/48, от 23.03.2022г. №27/127), Администрация Вышнереутчанского сельсовета,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 за 1-й квартал 2023 года по доходам в сумме 1 969 905</w:t>
      </w:r>
      <w:r>
        <w:rPr/>
        <w:t xml:space="preserve"> </w:t>
      </w:r>
      <w:r>
        <w:rPr>
          <w:sz w:val="28"/>
          <w:szCs w:val="28"/>
        </w:rPr>
        <w:t>рублей 88 копеек, по расходам 2 151 874</w:t>
      </w:r>
      <w:r>
        <w:rPr/>
        <w:t xml:space="preserve"> </w:t>
      </w:r>
      <w:r>
        <w:rPr>
          <w:sz w:val="28"/>
          <w:szCs w:val="28"/>
        </w:rPr>
        <w:t>рубля 96 копеек, с превышением расходов над доходами в сумме 181 969 рублей 08 копеек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. Направить отчёт об исполнении бюджета </w:t>
      </w:r>
      <w:r>
        <w:rPr>
          <w:sz w:val="28"/>
          <w:szCs w:val="28"/>
        </w:rPr>
        <w:t>муниципального образования «Вышнереутчанский сельсовет» Медвенского района Курской области за 1-е полугодие 2023 года, утвержденный п.1 настоящего постановления в Собрание депутатов Выш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Вышнереутчанского сельсовета Медвенского района Курской области в сети Интернет.</w:t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      А.Г.Якунин</w:t>
      </w:r>
    </w:p>
    <w:p>
      <w:pPr>
        <w:pStyle w:val="Normal"/>
        <w:ind w:left="-851" w:right="-5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851" w:right="-52" w:firstLine="709"/>
        <w:jc w:val="right"/>
        <w:rPr/>
      </w:pPr>
      <w:r>
        <w:rPr/>
        <w:t xml:space="preserve">Вышнереутчанского </w:t>
      </w:r>
      <w:r>
        <w:rPr>
          <w:color w:val="000000"/>
        </w:rPr>
        <w:t>сельсовет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left="-851" w:right="-52" w:firstLine="709"/>
        <w:jc w:val="right"/>
        <w:rPr/>
      </w:pPr>
      <w:r>
        <w:rPr>
          <w:color w:val="000000"/>
        </w:rPr>
        <w:t>от 18.07.2023 года № 57-па</w:t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5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Медвенского района Курской области 1-е полугодие 2023 го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94"/>
        <w:gridCol w:w="1559"/>
        <w:gridCol w:w="1559"/>
      </w:tblGrid>
      <w:tr>
        <w:trPr>
          <w:trHeight w:val="69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1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 332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 969,08</w:t>
            </w:r>
          </w:p>
        </w:tc>
      </w:tr>
      <w:tr>
        <w:trPr>
          <w:trHeight w:val="50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 3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 969,08</w:t>
            </w:r>
          </w:p>
        </w:tc>
      </w:tr>
      <w:tr>
        <w:trPr>
          <w:trHeight w:val="2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 880 7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 647 150,51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 880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 647 150,51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 880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 647 150,51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 880 78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 647 150,51</w:t>
            </w:r>
          </w:p>
        </w:tc>
      </w:tr>
      <w:tr>
        <w:trPr>
          <w:trHeight w:val="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 880 78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 647 150,51</w:t>
            </w:r>
          </w:p>
        </w:tc>
      </w:tr>
      <w:tr>
        <w:trPr>
          <w:trHeight w:val="2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75 1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29 119,59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75 1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29 119,59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75 1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29 119,59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75 1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29 119,59</w:t>
            </w:r>
          </w:p>
        </w:tc>
      </w:tr>
      <w:tr>
        <w:trPr>
          <w:trHeight w:val="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75 1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29 119,5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Доходы бюджета муниципального образования «Вышнереутчанский сельсовет» Медвенского района Курской области 1-е полугодие 2023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48"/>
        <w:gridCol w:w="670"/>
        <w:gridCol w:w="1416"/>
        <w:gridCol w:w="696"/>
        <w:gridCol w:w="576"/>
        <w:gridCol w:w="1564"/>
        <w:gridCol w:w="1534"/>
      </w:tblGrid>
      <w:tr>
        <w:trPr>
          <w:trHeight w:val="69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880 789,9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69 905,88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56 005,0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8 249,94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5 32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 359,33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5 32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 359,33</w:t>
            </w:r>
          </w:p>
        </w:tc>
      </w:tr>
      <w:tr>
        <w:trPr>
          <w:trHeight w:val="18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5 95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 803,14</w:t>
            </w:r>
          </w:p>
        </w:tc>
      </w:tr>
      <w:tr>
        <w:trPr>
          <w:trHeight w:val="26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6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40,70</w:t>
            </w:r>
          </w:p>
        </w:tc>
      </w:tr>
      <w:tr>
        <w:trPr>
          <w:trHeight w:val="11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73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27</w:t>
            </w:r>
          </w:p>
        </w:tc>
      </w:tr>
      <w:tr>
        <w:trPr>
          <w:trHeight w:val="21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8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 162,58</w:t>
            </w:r>
          </w:p>
        </w:tc>
      </w:tr>
      <w:tr>
        <w:trPr>
          <w:trHeight w:val="28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8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447,64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323 78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2 890,61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 97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,68</w:t>
            </w:r>
          </w:p>
        </w:tc>
      </w:tr>
      <w:tr>
        <w:trPr>
          <w:trHeight w:val="11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 97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,68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49 81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2 560,93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 91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 023,99</w:t>
            </w:r>
          </w:p>
        </w:tc>
      </w:tr>
      <w:tr>
        <w:trPr>
          <w:trHeight w:val="28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1 91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 023,99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397 8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07 463,06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397 8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07 463,06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866 89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866 89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2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866 89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105025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866 897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51 655,94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53 044,00</w:t>
            </w:r>
          </w:p>
        </w:tc>
      </w:tr>
      <w:tr>
        <w:trPr>
          <w:trHeight w:val="6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0105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24 742,00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4 784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24 742,00</w:t>
            </w:r>
          </w:p>
        </w:tc>
      </w:tr>
      <w:tr>
        <w:trPr>
          <w:trHeight w:val="69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6 17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24 742,00</w:t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24 74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24 74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6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24 74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 12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 12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11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 12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2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9 30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11,94</w:t>
            </w:r>
          </w:p>
        </w:tc>
      </w:tr>
      <w:tr>
        <w:trPr>
          <w:trHeight w:val="16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0014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9 30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11,94</w:t>
            </w:r>
          </w:p>
        </w:tc>
      </w:tr>
      <w:tr>
        <w:trPr>
          <w:trHeight w:val="9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0014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9 30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11,94</w:t>
            </w:r>
          </w:p>
        </w:tc>
      </w:tr>
      <w:tr>
        <w:trPr>
          <w:trHeight w:val="164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 611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11,94</w:t>
            </w:r>
          </w:p>
        </w:tc>
      </w:tr>
      <w:tr>
        <w:trPr>
          <w:trHeight w:val="212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 611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 000,00</w:t>
            </w:r>
          </w:p>
        </w:tc>
      </w:tr>
      <w:tr>
        <w:trPr>
          <w:trHeight w:val="188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80000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 611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 00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86001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 611,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0 0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асходы бюджета муниципального образования «Вышнереутчанский сельсовет» Медвенского района Курской области 1-е полугодие 2023 года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2"/>
        <w:gridCol w:w="589"/>
        <w:gridCol w:w="128"/>
        <w:gridCol w:w="28"/>
        <w:gridCol w:w="102"/>
        <w:gridCol w:w="438"/>
        <w:gridCol w:w="128"/>
        <w:gridCol w:w="28"/>
        <w:gridCol w:w="102"/>
        <w:gridCol w:w="558"/>
        <w:gridCol w:w="128"/>
        <w:gridCol w:w="28"/>
        <w:gridCol w:w="102"/>
        <w:gridCol w:w="612"/>
        <w:gridCol w:w="128"/>
        <w:gridCol w:w="28"/>
        <w:gridCol w:w="102"/>
        <w:gridCol w:w="635"/>
        <w:gridCol w:w="1559"/>
        <w:gridCol w:w="1559"/>
      </w:tblGrid>
      <w:tr>
        <w:trPr>
          <w:trHeight w:val="6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864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6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- всего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86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 175 12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51 874,96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6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4 531,05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пенсионной системы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570,65</w:t>
            </w:r>
          </w:p>
        </w:tc>
      </w:tr>
      <w:tr>
        <w:trPr>
          <w:trHeight w:val="14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 0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3 870,94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699,71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209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3 958,9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Горшеченском районе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шеченском районе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вышение квалификации, подготовка и переподготовка муниципальных служащих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094,47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80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 864,4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80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 864,4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80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 864,44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 183,09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0 3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87 183,09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2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 457,91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8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 725,18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 681,3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82 681,3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500,1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3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181,25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 478,75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вышение эффективности управления финансами в Горшеченском районе Курской области 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018,75</w:t>
            </w:r>
          </w:p>
        </w:tc>
      </w:tr>
      <w:tr>
        <w:trPr>
          <w:trHeight w:val="16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ой программой и обеспечение условий реализации " муниципальной программы "Повышение эффективности управления финансами в Горшеченском районе Курской области 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48 018,7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существление внутреннего муниципального финансового контрол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018,7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существление внутреннего муниципального финансового контрол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018,75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018,75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018,7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460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460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951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509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плата труда, с учетом начислений, Председателя Правительства Российской Федерации и его заместител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плата труда, с учетом начислений, Председателя Правительства Российской Федерации и его заместител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32 4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2 522,74</w:t>
            </w:r>
          </w:p>
        </w:tc>
      </w:tr>
      <w:tr>
        <w:trPr>
          <w:trHeight w:val="16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овышение уровня обеспеченности инвалидов и детей-инвалидов реабилитационными и абилитационными услугами, а также уровня профессионального развит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овышение уровня обеспеченности инвалидов и детей-инвалидов реабилитационными и абилитационными услугами, а также уровня профессионального развит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6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Содействие занятости населе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троительство ливневой канализации в районе жилого дома  №11 по ул.Набережная г.Курчатова Курской обла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вышение эффективности управления финансами в Горшеченском районе Курской области 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027,90</w:t>
            </w:r>
          </w:p>
        </w:tc>
      </w:tr>
      <w:tr>
        <w:trPr>
          <w:trHeight w:val="11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ой программой и обеспечение условий реализации " муниципальной программы "Повышение эффективности управления финансами в Горшеченском районе Курской области 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2 027,9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существление внутреннего муниципального финансового контрол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2 027,9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осуществление внутреннего муниципального финансового контрол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2 027,9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2 027,9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2 027,9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3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 887,77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3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 887,7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3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 887,7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 805,77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 805,77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7 2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 805,77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82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82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082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езидент Российской Федерации и его администрац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Президента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Президента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143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61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09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1 993,07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09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1 993,0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09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1 993,07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 708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 708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6 708,00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 285,07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 285,07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 285,07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езидент Российской Федерации и его администрац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Президента Российской Федерац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064,00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523,59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523,59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8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403,44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120,15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40,4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40,41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540,4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717,46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Охрана окружающей среды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троительство ледостойкой самодвижущейся платформы „Северный полюс“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троительство ледостойкой самодвижущейся платформы „Северный полюс“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5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Развитие культуры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благоприятных условий для развития сети автомобильных дорог общего пользования местного значения Поныровского района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14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3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1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Поддержка мероприятий в области энергосбережения и повышения энергетической эффективно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Содействие занятости населе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7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7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жильем отдельных категорий граждан Горшеченского района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7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жильем отдельных категорий граждан Горшеченского района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6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6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6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6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жильем отдельных категорий граждан Горшеченского района Курской област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S3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 238,0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реализации отдельных мероприятий, направленных на развитие малого и среднего предпринимательства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Содействие занятости населе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едомствен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безопасной, удобной и привлекательной среды территории муниципального образова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здание безопасной, удобной и привлекательной среды территории муниципального образова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250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1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6 2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 281,51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Обеспечение общественного порядка и противодействие преступност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Развитие инфраструктуры Министерства внутренних дел Российской Федерац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Развитие инфраструктуры Министерства внутренних дел Российской Федерац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4 6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 743,24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4 6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 743,2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Развитие здравоохране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4 6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 743,2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4 6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 743,2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развитие кинообслуживания населе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4 68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 743,2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развитие кинообслуживания населе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2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48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2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48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2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480,00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28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480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развитие кинообслуживания населе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3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333,24</w:t>
            </w:r>
          </w:p>
        </w:tc>
      </w:tr>
      <w:tr>
        <w:trPr>
          <w:trHeight w:val="14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33,24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33,24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4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546,15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7,09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хранение и развитие кинообслуживания населения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93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93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930,0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Развитие образования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930,0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здание условий для обучения, отдыха и оздоровления детей и молодеж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Создание условий для обучения, отдыха и оздоровления детей и молодеж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5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5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5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4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2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45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/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Обеспечение общественного порядка и противодействие преступност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1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 299,70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едомственные проект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едомственный проект «Строительство объектов специального и жилищного назначения органов внутренних дел Российской Федерац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Ведомственный проект «Строительство объектов специального и жилищного назначения органов внутренних дел Российской Федерац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6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30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140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386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294 332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181 969,08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ind w:left="567" w:hanging="283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user</cp:lastModifiedBy>
  <cp:lastPrinted>2020-06-02T14:24:00Z</cp:lastPrinted>
  <dcterms:modified xsi:type="dcterms:W3CDTF">2023-08-02T08:32:00Z</dcterms:modified>
  <cp:revision>47</cp:revision>
  <dc:subject/>
  <dc:title>РОССИЙСКАЯ  ФЕДЕРАЦИЯ</dc:title>
</cp:coreProperties>
</file>