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3 года №35/164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чете Главы Вышнереутчанского сельсовета Медве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тогах своей деятельности и деятельности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шнереутчан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овета Медвенского района в 2022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1.1 статьи 35, частью 5.1. статьи 36 Федерального закона от 06.10.2003 № 131-ФЗ «Об общих принципах организации органов местного самоуправления в Российской Федерации», Уставом муниципального образования «Вышнереутчанский сельсовет» Медвенского района Курской области, заслушав и обсудив ежегодный отчет Главы Вышнереутчанского сельсовета Медвенского района о результатах своей деятельности, деятельности Администрации Вышнереутчанского сельсовета Медвенского района по итогам 2022 года, Собрание депутатов Вышнереутчанского сельсовета Медвенского района РЕШИЛ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Принять информацию о результатах деятельности Главы Вышнереутчанского сельсовета Медвенского района, деятельности Администрации Вышнереутчанского сельсовета Медвенского района по итогам 2022 года к свед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. Признать работу Главы Вышнереутчанского сельсовета Медвенского района по решению вопросов местного значения в 2022 году удовлетворительн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Настоящее решение вместе с отчетом Главы Вышнереутчанского сельсовета Медвенского района по итогам 2022 года подлежит размещению на информационных стендах и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шнереутчанского сельсовета                                                      А.И.Гахов</w:t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шнереут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  <w:r>
        <w:rPr>
          <w:rFonts w:cs="Arial"/>
          <w:sz w:val="28"/>
          <w:szCs w:val="28"/>
        </w:rPr>
        <w:t xml:space="preserve">                                                                        А.Г.Якунин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>Приложение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>к решению Собрания депутатов Высшнереутчанского сельсовета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 xml:space="preserve"> </w:t>
      </w:r>
      <w:r>
        <w:rPr/>
        <w:t>Медвенского района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/>
      </w:pPr>
      <w:r>
        <w:rPr/>
        <w:t>от 29.03.2023 года № 35/164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тчет Главы Вышнереутчанского сельсовета о своей деятельности и деятельности Администрации Вышнереутчанского сельсовета за 2022 год и задачах на 2023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Уважаемые жители Вышнереутчанского сельсовета, депутаты Вышнереутчанского сельсовета!</w:t>
      </w:r>
    </w:p>
    <w:p>
      <w:pPr>
        <w:pStyle w:val="Normal"/>
        <w:ind w:firstLine="709"/>
        <w:jc w:val="both"/>
        <w:rPr/>
      </w:pPr>
      <w:r>
        <w:rPr/>
        <w:t>В своей деятельности Администрация поселения руководствуется Федеральным законом «Об общих принципах организации местного самоуправления в Российской федерации», Положением об Администрации Вышнереутчанского сельсовета, Уставом муниципального образования, федеральными законами, законами Курской области, нормативными правовыми актами муниципального района 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Решение вопросов местного значения осуществляется в постоянном взаимодействии с депутатами Собрания депутатов,  Администрацией Медвенского района, жителями поселения, руководителями организаций, учреждений, расположенных на территории сельсовета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 xml:space="preserve">За 2022 год проведено 8 заседаний Собраний депутатов, принято 39 решения. </w:t>
      </w:r>
    </w:p>
    <w:p>
      <w:pPr>
        <w:pStyle w:val="Normal"/>
        <w:ind w:firstLine="709"/>
        <w:jc w:val="both"/>
        <w:rPr/>
      </w:pPr>
      <w:r>
        <w:rPr/>
        <w:t>Проводился прием граждан по личным вопросам Главой  сельсовета, специалистами и депутатами. Вся информация о деятельности Администрации содержится на официальном сайте, а также на информационных стендах. По обращениям были приняты необходимые решения или даны разъяснения. Велась работа по выдаче справок и выписок по требованию граждан.</w:t>
      </w:r>
    </w:p>
    <w:p>
      <w:pPr>
        <w:pStyle w:val="Normal"/>
        <w:ind w:firstLine="709"/>
        <w:jc w:val="both"/>
        <w:rPr/>
      </w:pPr>
      <w:r>
        <w:rPr/>
        <w:t>Вышнереутчанский сельсовет – административная единица Медвенского района Курской области. Административный центр – с.Верхний Реутец. Общая площадь – 173.5 кв.км.</w:t>
      </w:r>
    </w:p>
    <w:p>
      <w:pPr>
        <w:pStyle w:val="Normal"/>
        <w:ind w:firstLine="709"/>
        <w:jc w:val="both"/>
        <w:rPr/>
      </w:pPr>
      <w:r>
        <w:rPr/>
        <w:t>В состав территории Вышнереутчанского сельсовета входит 30 населенных пунктов.</w:t>
      </w:r>
    </w:p>
    <w:p>
      <w:pPr>
        <w:pStyle w:val="Normal"/>
        <w:ind w:firstLine="709"/>
        <w:jc w:val="both"/>
        <w:rPr/>
      </w:pPr>
      <w:r>
        <w:rPr/>
        <w:t>Численность населения по состоянию на 01.01.2023 года составляет  1644 челове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Численность, че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Численность на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ти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работающее население в трудоспособн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ботающее насел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ботающие за предел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 том числе работающие за пределами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 том числе работающие в пределах Медвенского райо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нализ демографической ситуации, а также вопросов занятости показывают, что по прежнему уменьшается численность населения, под влиянием низкой рождаемости и высокой смертности населения. Велика доля населения трудоспособного возраста, не занятого в экономике, дефицит рабочих мест приводит к оттоку трудоспособного населения. Миграция асоциальных слоев населения в сельскую местность отрицательно влияет на социально- демографическую ситуацию.</w:t>
      </w:r>
    </w:p>
    <w:p>
      <w:pPr>
        <w:pStyle w:val="Normal"/>
        <w:ind w:firstLine="709"/>
        <w:jc w:val="both"/>
        <w:rPr/>
      </w:pPr>
      <w:r>
        <w:rPr/>
        <w:t>Объекты социальной сферы</w:t>
      </w:r>
    </w:p>
    <w:p>
      <w:pPr>
        <w:pStyle w:val="Normal"/>
        <w:ind w:firstLine="709"/>
        <w:jc w:val="both"/>
        <w:rPr/>
      </w:pPr>
      <w:r>
        <w:rPr/>
        <w:t>На территории  сельсовета работает  7 магазинов , 2 отделения почты, 2 фельдшерско-акушерских пункта, школа и Любачанский филиал, одно дошкольное отделение, пять филиалов клубов дневного досуга, четыре филиала библиотеки.</w:t>
      </w:r>
    </w:p>
    <w:p>
      <w:pPr>
        <w:pStyle w:val="Normal"/>
        <w:ind w:firstLine="709"/>
        <w:jc w:val="both"/>
        <w:rPr/>
      </w:pPr>
      <w:r>
        <w:rPr/>
        <w:t>Услуги по организации культурного досуга охвачены все категории населения.</w:t>
      </w:r>
    </w:p>
    <w:p>
      <w:pPr>
        <w:pStyle w:val="Normal"/>
        <w:ind w:firstLine="709"/>
        <w:jc w:val="both"/>
        <w:rPr/>
      </w:pPr>
      <w:r>
        <w:rPr/>
        <w:t>Учреждения образования сотрудничают с учреждениями культуры, с администрацией сельсовета, проводятся совместные мероприятия, активно участвуют в субботниках по благоустройству территории. Учителя и школьники являются активными участниками волонтерского движения. Защищают спортивную честь муниципалитета.</w:t>
      </w:r>
    </w:p>
    <w:p>
      <w:pPr>
        <w:pStyle w:val="Normal"/>
        <w:ind w:firstLine="709"/>
        <w:jc w:val="both"/>
        <w:rPr/>
      </w:pPr>
      <w:r>
        <w:rPr/>
        <w:t>Администрация поселения ведет учет личных подсобных хозяйств, земельных участков, предоставленных гражданам в пользование, собственность, аренду, учет скота в личных хозяйствах граждан, наличие техники.</w:t>
      </w:r>
    </w:p>
    <w:p>
      <w:pPr>
        <w:pStyle w:val="Normal"/>
        <w:ind w:firstLine="709"/>
        <w:jc w:val="both"/>
        <w:rPr/>
      </w:pPr>
      <w:r>
        <w:rPr/>
        <w:t xml:space="preserve">Все населенные пункты, в которых проживают жители, обеспечены водопроводом, и газопроводом. </w:t>
      </w:r>
    </w:p>
    <w:p>
      <w:pPr>
        <w:pStyle w:val="Normal"/>
        <w:ind w:firstLine="709"/>
        <w:jc w:val="both"/>
        <w:rPr/>
      </w:pPr>
      <w:r>
        <w:rPr/>
        <w:t xml:space="preserve">Основные  направления деятельности  Администрации в 2022 году  строились  в соответствии с Уставом   сельсовета, программой  социально-экономического развития Вышнереутчанского сельсовета. Эти базовые документы определяли,  и будут определять в дальнейшем совместную программу  действий  Администрации  и Собрания депутатов сельсовета. </w:t>
      </w:r>
    </w:p>
    <w:p>
      <w:pPr>
        <w:pStyle w:val="Normal"/>
        <w:ind w:firstLine="709"/>
        <w:jc w:val="both"/>
        <w:rPr/>
      </w:pPr>
      <w:r>
        <w:rPr/>
        <w:t xml:space="preserve">Первым  и основополагающим  из вопросов  местного значения  является  формирование, утверждение  и исполнение Бюджета муниципального образования. При  формировании и исполнении местного бюджета бюджетное законодательство не  нарушалось.  Формирование местного бюджета по доходам  осуществлялось в соответствии с главой  9 (ст. 61, 62.,64) Бюджетного Кодекса Российской Федерации.  Формирование местного бюджета по расходам  осуществлялось в соответствии с главой 10 (ст. 65) Бюджетного Кодекса Российской Федерации.  </w:t>
      </w:r>
    </w:p>
    <w:p>
      <w:pPr>
        <w:pStyle w:val="Normal"/>
        <w:ind w:firstLine="709"/>
        <w:jc w:val="both"/>
        <w:rPr/>
      </w:pPr>
      <w:r>
        <w:rPr/>
        <w:t>Исполнение местного бюджета  по расходам и доходам  осуществлялось  в соответствии с главой 24 (ст. 215, 218, 219) 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течение  отчетного  периода Администрацией осуществлялась  планомерная работа в сфере управления и распоряжения муниципальным имуществом. Большая работа проведена в  2022 году  по оформлению социальных объектов в собственность и передаче их в «Муниципальный район». Работа по оформлению продолжается и в 2023 году. </w:t>
      </w:r>
    </w:p>
    <w:p>
      <w:pPr>
        <w:pStyle w:val="Normal"/>
        <w:ind w:firstLine="709"/>
        <w:jc w:val="both"/>
        <w:rPr/>
      </w:pPr>
      <w:r>
        <w:rPr>
          <w:b/>
        </w:rPr>
        <w:t>Уважаемые депутаты! Хочу пожелать всем крепкого здоровья, благополучия, долгих лет жизни и мирного неба над головой. Прошу Вас еще активнее участвовать в жизни  поселения, что бы оно стало еще лучше, и мы гордились своей малой Родиной.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Mangal"/>
      <w:szCs w:val="21"/>
      <w:lang w:eastAsia="zh-CN"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7">
    <w:name w:val="Заголовок 7 Знак"/>
    <w:basedOn w:val="Style13"/>
    <w:qFormat/>
    <w:rPr>
      <w:rFonts w:ascii="Calibri" w:hAnsi="Calibri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6:00Z</dcterms:created>
  <dc:creator>User</dc:creator>
  <dc:description/>
  <cp:keywords/>
  <dc:language>en-US</dc:language>
  <cp:lastModifiedBy>user</cp:lastModifiedBy>
  <cp:lastPrinted>2023-03-29T08:52:00Z</cp:lastPrinted>
  <dcterms:modified xsi:type="dcterms:W3CDTF">2023-03-29T05:53:00Z</dcterms:modified>
  <cp:revision>13</cp:revision>
  <dc:subject/>
  <dc:title>                                  РОССИЙСКАЯ ФЕДЕРАЦИЯ</dc:title>
</cp:coreProperties>
</file>