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3 года №35/17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от 24.09.2019 № 1/14 «Об утверждении Положения о бюджетном процессе в муниципальном образовании «Вышнереутчанский сельсовет» Медвенского района Курской области»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.11.2022 № 448-ФЗ (ред. от 19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cs="Arial" w:ascii="Arial" w:hAnsi="Arial"/>
          <w:sz w:val="24"/>
          <w:szCs w:val="24"/>
        </w:rPr>
        <w:t>, рассмотрев протест Прокуратуры Медвенского района от 17.03.2023 № 83-2023 на решение Собрания депутатов Вышнереутчанского сельсовета Медвенского района от 24.09.2019 № 1/14 «Об утверждении Положения о бюджетном процессе в муниципальном образовании «Вышнереутчанский сельсовет» Медвенского района Курской области», Собрание депутатов Вышнереутчанского сельсовета Медвенского района РЕШИЛО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ложение о бюджетном процессе в муниципальном образовании «Вышнереутчанский сельсовет» Медвенского района Курской области, утвержденное решением Собрания депутатов Вышнереутчанский сельсовета Медвенского района от 24.09.2019 № 1/14 (в ред. от 29.04.2020 № 8/48, от 23.03.2022г №27/127) следующие изменения и допол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1.1 абзац 3 пункта 9 </w:t>
      </w:r>
      <w:r>
        <w:rPr>
          <w:sz w:val="24"/>
        </w:rPr>
        <w:t xml:space="preserve">статьи 6. «Бюджетные полномочия участников бюджетного процесса» </w:t>
      </w:r>
      <w:r>
        <w:rPr>
          <w:sz w:val="24"/>
          <w:szCs w:val="24"/>
        </w:rPr>
        <w:t xml:space="preserve">дополнить словам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  <w:t>«,кроме операций по управлению остатками средств на едином счете бюдета.»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статьей 13.1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13.1 Долгосрочное бюджетное планирова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Долгосрочное бюджетное планирование в Вышнереутчанском сельсовете Медвенского района осуществляется путем формирования бюджетного прогноза Вышнереутчанского сельсовета Медвенского района на долгосрочный период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Бюджетный прогноз Вышнереутчанского сельсовета Медвенского района на долгосрочный период разрабатывается каждые три года на шесть и более лет на основе прогноза социально-экономического развития Вышнереутчанского сельсовета Медвенского района Курской области на соответствующий период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й прогноз Вышнереутчанского сельсовета Медвенского района на долгосрочный период может быть изменен с учетом изменения прогноза социально-экономического развития Вышнереутчанского сельсовета Медвенского района на соответствующий период и принятого решения о бюджете Вышнереутчанского сельсовета Медвенского района без продления периода его действия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Порядок разработки и утверждения, период действия, а также требования к составу и содержанию бюджетного прогноза Вышнереутчанского сельсовета Медвенского района на долгосрочный период устанавливаются Администрацией Вышнереутчанского сельсовета с соблюдением требований Бюджетного кодекса Российской Федерации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Бюджетный прогноз (изменения бюджетного прогноза) Вышнереутчанского сельсовета Медвенского района на долгосрочный период утверждается (утверждаются) Администрацией Вышнереутчанского сельсовета в срок не превышающий двух месяцев со дня официального опубликования решения о бюджете Вышнереутчанского сельсовета Медвенского района Курской области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Интернет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А.И.Гах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реутчан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cs="Mangal"/>
      <w:szCs w:val="21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user</cp:lastModifiedBy>
  <cp:lastPrinted>2021-01-26T11:10:00Z</cp:lastPrinted>
  <dcterms:modified xsi:type="dcterms:W3CDTF">2023-03-29T23:29:00Z</dcterms:modified>
  <cp:revision>16</cp:revision>
  <dc:subject/>
  <dc:title>                                  РОССИЙСКАЯ ФЕДЕРАЦИЯ</dc:title>
</cp:coreProperties>
</file>