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23 года №35/17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брания депутатов Вышнереутчанского сельсовета Медвенского района от 31.01.2022г. №25/119 «Об утверждении Правил назначения пенсии за выслугу лет муниципальным служащим Вышнереутчанского сельсовета Медвенского района</w:t>
      </w:r>
      <w:bookmarkStart w:id="0" w:name="_GoBack"/>
      <w:bookmarkEnd w:id="0"/>
      <w:r>
        <w:rPr>
          <w:b/>
        </w:rPr>
        <w:t xml:space="preserve"> Курской области»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5" w:firstLine="69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Законом Курской области от 20 августа 2021 года № 66-ЗКО «О внесении изменений в абзац первый части 7 статьи 8 Закона Курской области «О муниципальной службе в Курской области», 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РЕШИЛО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равила назначения пенсии за выслугу лет муниципальным служащим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, утвержденное решением Собрания депутатов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от 31.01.2022г. № 25/119 следующие изменения и дополн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ункт 3.1. раздела III. Перечень документов, необходимых для установления пенсии за выслугу лет дополнить подпунктом 13) следующего содержан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сведения о страховом номере индивидуального лицевого счета (СНИЛС).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авила назначения пенсии за выслугу лет муниципальным служащим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 дополнить разделом IX. «Взаимосвязь с единой государственной информационной системой социального обеспечения» следующего содержания: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IX. Взаимосвязь с единой государственной информационной системой социального обеспечения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1. Информация о мерах социальной поддержки и о размерах выплат, предоставленных (предоставляемых) в соответствии с настоящими Правилами, может быть получена посредством использования единой государственной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й системы социального обеспечения (далее -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и определении права на выплату и (или) доплату к пенсии (в том числе при принятии решения об отказе в назначении таковой), Администрация сельсовета запрашивает и использует информацию о предоставлении заявителю мер социальной защиты (поддержки), в том числе в иных субъектах Российской Федерации, содержащуюся в ЕГИССО, посредством СМЭВ либо посредством портала ЕГИССО, в порядке, установленном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и предоставлении ежемесячной денежной выплаты (пенсии) информация о ней размещается в ЕГИССО в порядке, установленном действующим законодательством.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ункте 4 постановляющей части решения Собрания депутатов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 от 31.01.2022г. № 25/119 «Об утверждении Правил назначения пенсии за выслугу лет муниципальным служащим </w:t>
      </w:r>
      <w:r>
        <w:rPr>
          <w:sz w:val="28"/>
          <w:szCs w:val="28"/>
        </w:rPr>
        <w:t>Вышнереутчанского</w:t>
      </w:r>
      <w:r>
        <w:rPr>
          <w:color w:val="000000"/>
          <w:sz w:val="28"/>
          <w:szCs w:val="28"/>
        </w:rPr>
        <w:t xml:space="preserve"> сельсовета Медвенского района Курской области» слова «распространяется на правоотношения, возникшие с 05 сентября 2021 года» заменить словами «распространяется на правоотношения, возникшие с 01 сентября 2021 года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Настоящее решение вступает в силу со дня его подписания и </w:t>
      </w:r>
      <w:r>
        <w:rPr>
          <w:b w:val="false"/>
          <w:szCs w:val="28"/>
          <w:lang w:val="ru-RU"/>
        </w:rPr>
        <w:t>подлежит обнародованию</w:t>
      </w:r>
    </w:p>
    <w:p>
      <w:pPr>
        <w:pStyle w:val="Style22"/>
        <w:spacing w:lineRule="atLeast" w:line="1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Style22"/>
        <w:spacing w:lineRule="atLeast" w:line="102" w:before="0" w:after="0"/>
        <w:rPr/>
      </w:pPr>
      <w:r>
        <w:rPr>
          <w:sz w:val="28"/>
          <w:szCs w:val="28"/>
        </w:rPr>
        <w:t>Медвенского района                                                                                    А.И.Гахов</w:t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      А.Г.Якунин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sz w:val="28"/>
      <w:lang w:val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5">
    <w:name w:val="Абзац списка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12">
    <w:name w:val="Верхний колонтитул Знак1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Нижний колонтитул Знак1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Основной текст с отступом Знак1"/>
    <w:basedOn w:val="Style12"/>
    <w:qFormat/>
    <w:rPr>
      <w:sz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Абзац списка"/>
    <w:basedOn w:val="Normal"/>
    <w:qFormat/>
    <w:pPr>
      <w:ind w:left="720" w:hanging="0"/>
    </w:pPr>
    <w:rPr>
      <w:color w:val="00000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user</cp:lastModifiedBy>
  <cp:lastPrinted>2021-01-26T11:10:00Z</cp:lastPrinted>
  <dcterms:modified xsi:type="dcterms:W3CDTF">2023-03-30T00:05:00Z</dcterms:modified>
  <cp:revision>8</cp:revision>
  <dc:subject/>
  <dc:title>                                  РОССИЙСКАЯ ФЕДЕРАЦИЯ</dc:title>
</cp:coreProperties>
</file>