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ШНЕРЕУТЧА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В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от 22 мая 2023г. № </w:t>
      </w:r>
      <w:r>
        <w:rPr>
          <w:b/>
          <w:sz w:val="26"/>
          <w:szCs w:val="26"/>
        </w:rPr>
        <w:t>36/17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364" w:hanging="0"/>
        <w:jc w:val="both"/>
        <w:rPr/>
      </w:pPr>
      <w:r>
        <w:rPr>
          <w:b/>
          <w:bCs/>
          <w:sz w:val="28"/>
          <w:szCs w:val="28"/>
        </w:rPr>
        <w:t>О принятии к сведению отчета об исполнении бюджета муниципального образования «Вышнереутчанский сельсовет» Медвенского района Курской области за 1-й квартал 2023 года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Руководствуясь статьей 264.2 Бюджетного кодекса Российской Федерации, Уставом муниципального образования «Вышнереутчанский сельсовет» Медвенского района Курской области, Положением о бюджетном процессе в Вышнереутчанском сельсовете Медвенского района Курской области, принимая во внимание Постановление Администрации Вышнереутчанского сельсовета Медвенского района «Об утверждении отчета об исполнении бюджета муниципального образования «Вышнереутчанский сельсовет» Медвенского района Курской области за 1-й квартал 2023 года» от 21 апреля 2023 года №36-па, Собрание депутатов Вышнереутчанского сельсовета Медвенского района Курской области 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ь к сведению отчет Администрации Вышнереутчанского сельсовета Медвенского района об исполнении бюджета муниципального образования «Вышнереутчанский сельсовет» Медвенского района Курской области за 1-й квартал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шнереутча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венского района                                                                    А.И.Га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нереутчанского сель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Медвенского района                                                                    А.Г.Якунин</w:t>
      </w:r>
    </w:p>
    <w:sectPr>
      <w:type w:val="nextPage"/>
      <w:pgSz w:w="11906" w:h="16838"/>
      <w:pgMar w:left="153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225"/>
      <w:jc w:val="center"/>
      <w:outlineLvl w:val="7"/>
    </w:pPr>
    <w:rPr>
      <w:color w:val="000000"/>
      <w:sz w:val="28"/>
    </w:rPr>
  </w:style>
  <w:style w:type="character" w:styleId="Style6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21">
    <w:name w:val="Основной текст с отступом 21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sz w:val="20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5:26:00Z</dcterms:created>
  <dc:creator>ФИТ</dc:creator>
  <dc:description/>
  <cp:keywords/>
  <dc:language>en-US</dc:language>
  <cp:lastModifiedBy>user</cp:lastModifiedBy>
  <cp:lastPrinted>2019-11-05T08:19:00Z</cp:lastPrinted>
  <dcterms:modified xsi:type="dcterms:W3CDTF">2023-06-12T02:37:00Z</dcterms:modified>
  <cp:revision>21</cp:revision>
  <dc:subject/>
  <dc:title>СОБРАНИЕ ДЕПУТАТОВ РЖАВСКОГО СЕЛЬСОВЕТА</dc:title>
</cp:coreProperties>
</file>