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23 года №37/1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75" w:leader="none"/>
          <w:tab w:val="left" w:pos="907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решение Собрания депутатов Вышнереутчанского сельсовета Медвенского района от 24.07.2018 № 14/76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Style w:val="Style15"/>
          <w:rFonts w:cs="Arial" w:ascii="Arial" w:hAnsi="Arial"/>
          <w:b/>
          <w:sz w:val="28"/>
          <w:szCs w:val="28"/>
        </w:rPr>
        <w:t>Об утверждении Правил благоустройства территории муниципального образования «Вышнереутчанский сельсовет» Медвенского района Курской области»</w:t>
      </w:r>
    </w:p>
    <w:p>
      <w:pPr>
        <w:pStyle w:val="NoSpacing"/>
        <w:spacing w:before="0" w:after="0"/>
        <w:jc w:val="both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Spacing"/>
        <w:tabs>
          <w:tab w:val="clear" w:pos="709"/>
          <w:tab w:val="left" w:pos="7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“Об общих принципах организации местного самоуправления в Российской Федерации”, статьёй 24.7 Федерального закона от 24.06.1998 г. №89-ФЗ «Об отходах производства и потребления», Уставом муниципального образования «Вышнереутчанский сельсовет» Медвенского района Курской области, в целях приведения Правил благоустройства территории муниципального образования «Вышнереутчанский сельсовет» Медвенского района Курской области в соответствие с законодательством Российской Федерации, Собрание депутатов Вышнереутчанского сельсовета Медвенского района,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равила благоустройства территории муниципального образования «Вышнереутчанский сельсовет» Медвенского района Курской области», утвержденные решением Собрания депутатов Вышнереутчанского сельсовета Медвенского района от 24.07.2018 года № 14/76 (в редакции от 20.12.2018г. №19/101, от 22.08.2022 года №29/135)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е 2 подпункта 1 пункта 5.5.3 слова «, за исключением земельного участка, входящего в состав общего имущества собственников помещений в многоквартирных домах» исключить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информационных стендах и на официальном сайте муниципального образования «Вышнереутчанский сельсовет» Медвенского района в информационно-телекоммуникационной сети «Интернет»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нереутча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</w:t>
      </w:r>
    </w:p>
    <w:p>
      <w:pPr>
        <w:pStyle w:val="Normal"/>
        <w:tabs>
          <w:tab w:val="clear" w:pos="709"/>
          <w:tab w:val="left" w:pos="688" w:leader="none"/>
        </w:tabs>
        <w:jc w:val="both"/>
        <w:rPr/>
      </w:pPr>
      <w:r>
        <w:rPr>
          <w:rFonts w:cs="Arial" w:ascii="Arial" w:hAnsi="Arial"/>
        </w:rPr>
        <w:t>Медвенского района                                                                    А.Г.Яку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121" w:firstLine="708"/>
      <w:jc w:val="both"/>
      <w:textAlignment w:val="baseline"/>
    </w:pPr>
    <w:rPr>
      <w:rFonts w:eastAsia="Arial"/>
      <w:sz w:val="22"/>
      <w:szCs w:val="22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Abram</dc:creator>
  <dc:description/>
  <cp:keywords/>
  <dc:language>en-US</dc:language>
  <cp:lastModifiedBy>Зам.Гл.В.Реут</cp:lastModifiedBy>
  <dcterms:modified xsi:type="dcterms:W3CDTF">2023-06-22T08:30:00Z</dcterms:modified>
  <cp:revision>9</cp:revision>
  <dc:subject/>
  <dc:title/>
</cp:coreProperties>
</file>