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spacing w:val="1"/>
        </w:rPr>
      </w:pPr>
      <w:r>
        <w:rPr>
          <w:rFonts w:cs="Times New Roman" w:ascii="Times New Roman" w:hAnsi="Times New Roman"/>
          <w:spacing w:val="1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Выш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Вышнереутча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 А.Г.Якунин</w:t>
      </w:r>
    </w:p>
    <w:p>
      <w:pPr>
        <w:sectPr>
          <w:type w:val="nextPage"/>
          <w:pgSz w:w="11906" w:h="16838"/>
          <w:pgMar w:left="153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Вышнереутчанского сельсовета</w:t>
      </w:r>
    </w:p>
    <w:p>
      <w:pPr>
        <w:pStyle w:val="Normal"/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ind w:left="5103" w:hanging="0"/>
        <w:jc w:val="right"/>
        <w:rPr/>
      </w:pPr>
      <w:r>
        <w:rPr/>
        <w:t>от 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стройства общественных кладбищ, расположенных на территории муниципального образования</w:t>
      </w:r>
      <w:r>
        <w:rPr/>
        <w:t xml:space="preserve"> </w:t>
      </w:r>
      <w:r>
        <w:rPr>
          <w:b/>
        </w:rPr>
        <w:t>«Вышнереутчанский сельсовет» Медвенского района Курской обла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шнереутчан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реутча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Вышнереутча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ышнереутчанского сельсовета Медвенского район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ышнереутча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«Вышнереутчанский сельсовет» Медвенского района Курской области (долее – муниципальное образование) входят тридцать населенных пункт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Верхний Реутец, п.Реутчанский, х.Ивановка, х.Карташовка, х.Горки, х.Пт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 х.Заегорьевкий, х.Замалень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п.Любач, с.Ванино, с.Гахово, д.Гольевка, х.Звягинцево, д.Кореневка, х.Кофановка, х.Красный Май, х.Курасы, с.1-й Липовец, д.2-й Липовец, д.Мерцаловка, х.Покровский, х.Поляна, х.Пустое, х.Рожновка, д.Рязанцевка, х.Средний, с.Степь, х.Степь, х.Степь-Хмелевое, д.Широ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Площадь муниципального образования составляет 173,5 кв. километр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Административным центром является село Верхний Реутец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01.2023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44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Гахово площадью 18961 кв.м. с кадастровым номером 46:15:081402:20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анино площадью 11120 кв.м. с кадастровым номер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:15:080901:145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1-й Липовец площадью 16714 кв.м. с кадастровым номером 46:15:082305:98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ерхний Реутец площадью 55198 кв.м. с кадастровым номером 46:15:051004:5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Реутчанский площадью 10000 кв.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/>
              <w:t>с.Га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18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/>
              <w:t>с.В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0,334 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/>
            </w:pPr>
            <w:r>
              <w:rPr/>
              <w:t>с.1-й Лип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166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/>
            </w:pPr>
            <w:r>
              <w:rPr/>
              <w:t>с.Верхний Реу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797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/>
            </w:pPr>
            <w:r>
              <w:rPr/>
              <w:t>п.Реутч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167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. = </w:t>
            </w:r>
            <w:r>
              <w:rPr>
                <w:b/>
                <w:lang w:eastAsia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с.Ванино, с.Гахово, с.1-й Липовец, с.Верхний Реутец и п.Реутчанский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, но большинство кладбищ заполнены более 70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Вышнереутчанского сельсовета.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1275"/>
        <w:gridCol w:w="1276"/>
        <w:gridCol w:w="1276"/>
        <w:gridCol w:w="1276"/>
      </w:tblGrid>
      <w:tr>
        <w:trPr>
          <w:trHeight w:val="27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хово, 1,9 г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нино, 1,11 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й Липовец, 1,67 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й Реутец, 5,52 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утчанский, 1,0га.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3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559"/>
        <w:gridCol w:w="1559"/>
        <w:gridCol w:w="1559"/>
        <w:gridCol w:w="1560"/>
      </w:tblGrid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й Ли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й Реут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утчанский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порный слой фактически присутствует, обусловлен рельефом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ре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с асфальтовым покрытием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с асфальтовым покрытием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с асфальтовым покрытием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две зоны: входную и захорон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доснабжение, территория благоустроена, из-за незначительной площади кладбищ и малой численности захоронений устройство шахтных колодцев не целесообразно, теплоснабже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., п.6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имеются специальные площадки с твердым покрытием для сбора мусора, 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275"/>
        <w:gridCol w:w="1276"/>
        <w:gridCol w:w="1276"/>
      </w:tblGrid>
      <w:tr>
        <w:trPr>
          <w:trHeight w:val="3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й Лип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ий Реу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утчанский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6г.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с учетом результатов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Вышнереутчанский сельсовет» Медв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20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Вышнереутчанского сельсовета Медвен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Администрации Вышнереутча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Вышнереутчанского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шнереутчанского сельсовета осуществляет следующие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Вышнереутчанского сельсовета осуществляю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Admin</dc:creator>
  <dc:description/>
  <cp:keywords/>
  <dc:language>en-US</dc:language>
  <cp:lastModifiedBy>user</cp:lastModifiedBy>
  <cp:lastPrinted>2018-08-02T08:39:00Z</cp:lastPrinted>
  <dcterms:modified xsi:type="dcterms:W3CDTF">2023-04-14T07:18:00Z</dcterms:modified>
  <cp:revision>22</cp:revision>
  <dc:subject/>
  <dc:title>РОССИЙСКАЯ ФЕДЕРАЦИЯ</dc:title>
</cp:coreProperties>
</file>