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 сентября г.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1A1A1A"/>
          <w:sz w:val="28"/>
          <w:szCs w:val="28"/>
          <w:lang w:eastAsia="ru-RU"/>
        </w:rPr>
        <w:t>О передаче в муниципальную собственность муниципального района «Медвенский район» Курской области муниципального имущества муниципального образования «Вышнереутчанский сельсовет» Медвенского района Курской области</w:t>
      </w:r>
    </w:p>
    <w:p>
      <w:pPr>
        <w:pStyle w:val="TextBody"/>
        <w:ind w:firstLine="709"/>
        <w:jc w:val="both"/>
        <w:rPr>
          <w:b/>
          <w:b/>
          <w:bCs/>
          <w:color w:val="1A1A1A"/>
          <w:sz w:val="28"/>
          <w:szCs w:val="28"/>
          <w:lang w:eastAsia="ru-RU"/>
        </w:rPr>
      </w:pPr>
      <w:r>
        <w:rPr>
          <w:b/>
          <w:bCs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В соответствии с пунктом 2 статьи 209и статьи 215 Гражданского кодекса Российской Федерации, с частью 11.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  <w:r>
        <w:rPr>
          <w:bCs/>
          <w:sz w:val="28"/>
          <w:szCs w:val="28"/>
        </w:rPr>
        <w:t xml:space="preserve"> постановлением Правительства Курской области от 07.09.2023г. №854-рп «О разграничении муниципального имущества между муниципальным районом «Медвенский район» Курской области и муниципальным образованием «Вышнереутчанский сельсовет» Медвенского района Курской области»,</w:t>
      </w:r>
      <w:r>
        <w:rPr>
          <w:color w:val="1A1A1A"/>
          <w:sz w:val="28"/>
          <w:szCs w:val="28"/>
          <w:lang w:eastAsia="ru-RU"/>
        </w:rPr>
        <w:t xml:space="preserve"> Уставом муниципального образования «Вышнереутчанский сельсовет» Медвенского района Курской области, Положением о порядке управления и распоряжения имуществом, находящимся в муниципальной собственности муниципального образования «Вышнереутчанский сельсовет» Медвенского района Курской области, утвержденным решением Собрания депутатов Вышнереутчанского сельсовета Медвенского района Курской области от </w:t>
      </w:r>
      <w:r>
        <w:rPr>
          <w:rStyle w:val="1"/>
          <w:color w:val="000000"/>
          <w:sz w:val="28"/>
          <w:szCs w:val="28"/>
        </w:rPr>
        <w:t>14.05.2019г. № 27/124</w:t>
      </w:r>
      <w:r>
        <w:rPr>
          <w:color w:val="1A1A1A"/>
          <w:sz w:val="28"/>
          <w:szCs w:val="28"/>
          <w:lang w:eastAsia="ru-RU"/>
        </w:rPr>
        <w:t>, Собрание депутатов Вышнереутчанского сельсовета Медвенского района РЕШИЛО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1. Передать безвозмездно муниципальное имущество муниципального образования «Вышнереутчанский сельсовет» Медвенского района Курской области, указанное в приложении №1, №2 к настоящему решению, в муниципальную собственность муниципального района «Медвенский район» Курской области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2. Утвердить акт приема-передачи имущества, указанного в пункте 1 настоящего решени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3. Администрации Вышнереутчанского сельсовета Медвенского района Курской области прекратить право муниципальной собственности муниципального образования «Вышнереутчанский сельсовет» Медвенского района Курской области на муниципальное имущество, указанное в приложении №1, №2 настоящего решения, в Управлении Федеральной службы государственной регистрации, кадастра и картографии по Курской обла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4.Настоящее решение вступает в силу со дня его подписания.</w:t>
      </w:r>
    </w:p>
    <w:p>
      <w:pPr>
        <w:pStyle w:val="Normal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Вышнереутчанского сельсовета                               А.И.Г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А.Г.Якунин</w:t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  <w:t>Приложение№1</w:t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  <w:t>Вышнереутчанского сельсовета</w:t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  <w:t>Медвенского района Курской области</w:t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  <w:t>от 22.09.2023г. №38/182</w:t>
      </w:r>
    </w:p>
    <w:p>
      <w:pPr>
        <w:pStyle w:val="Normal"/>
        <w:jc w:val="cente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  <w:t xml:space="preserve">Перечень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1A1A1A"/>
          <w:sz w:val="20"/>
          <w:szCs w:val="20"/>
          <w:lang w:eastAsia="ru-RU"/>
        </w:rPr>
        <w:t>объектов недвижимого имущества, находящегося в муниципальной собственности муниципального образования «Вышнереутчанский сельсовет» Медвенского района Курской области, передаваемого в муниципальную собственность муниципального района «Медвенский район» Курской области</w:t>
      </w:r>
    </w:p>
    <w:p>
      <w:pPr>
        <w:pStyle w:val="Normal"/>
        <w:shd w:fill="FFFFFF" w:val="clear"/>
        <w:suppressAutoHyphens w:val="false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20"/>
        <w:gridCol w:w="2079"/>
        <w:gridCol w:w="1448"/>
        <w:gridCol w:w="1009"/>
        <w:gridCol w:w="1560"/>
        <w:gridCol w:w="992"/>
        <w:gridCol w:w="99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№ </w:t>
            </w:r>
            <w:r>
              <w:rPr>
                <w:color w:val="1A1A1A"/>
                <w:sz w:val="20"/>
                <w:szCs w:val="20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z w:val="20"/>
                <w:szCs w:val="20"/>
              </w:rPr>
              <w:t>Наименование объ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Адрес, местополож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адастровый ном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Год завершения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z w:val="20"/>
                <w:szCs w:val="20"/>
              </w:rPr>
              <w:t xml:space="preserve">Балансовая стоимость,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z w:val="20"/>
                <w:szCs w:val="20"/>
              </w:rPr>
              <w:t>Протяженность,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вентарный номе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Российская Федерация, Курская область, Медвенский район, Вышнереутчанский сельсовет, село Верхний Реутец, </w:t>
            </w:r>
            <w:r>
              <w:rPr>
                <w:sz w:val="20"/>
                <w:szCs w:val="20"/>
              </w:rPr>
              <w:t>ул.Ломан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>46:15:050604:8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 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>00000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Российская Федерация, Курская область, Медвенский район, Вышнереутчанский сельсовет, село Верхний Реутец, </w:t>
            </w:r>
            <w:r>
              <w:rPr>
                <w:sz w:val="20"/>
                <w:szCs w:val="20"/>
              </w:rPr>
              <w:t>ул.Подтурщи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>46:15:050604:8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>00000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Российская Федерация, Курская область, Медвенский район, Вышнереутчанский сельсовет село Верхний Реутец, </w:t>
            </w:r>
            <w:r>
              <w:rPr>
                <w:sz w:val="20"/>
                <w:szCs w:val="20"/>
              </w:rPr>
              <w:t>ул.Ворон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>46:15:050604:8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>000001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Российская Федерация, Курская область, Медвенский район, Вышнереутчанский сельсовет, село Верхний Реутец, </w:t>
            </w:r>
            <w:r>
              <w:rPr>
                <w:sz w:val="20"/>
                <w:szCs w:val="20"/>
              </w:rPr>
              <w:t>ул.Грун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>46:15:000000:10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3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>0000013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72 44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  <w:t>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suppressAutoHyphens w:val="false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  <w:t>Приложение№2</w:t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  <w:t>Вышнереутчанского сельсовета</w:t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  <w:t>Медвенского района Курской области</w:t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  <w:t>от 22.09.2023г. №38/182</w:t>
      </w:r>
    </w:p>
    <w:p>
      <w:pPr>
        <w:pStyle w:val="Normal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1A1A1A"/>
          <w:sz w:val="20"/>
          <w:szCs w:val="20"/>
          <w:lang w:eastAsia="ru-RU"/>
        </w:rPr>
        <w:t>земельных участков, находящегося в муниципальной собственности муниципального образования «Вышнереутчанский сельсовет» Медвенского района Курской области, передаваемого в муниципальную собственность муниципального района «Медвенский район» Курской области</w:t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20"/>
        <w:gridCol w:w="1843"/>
        <w:gridCol w:w="1418"/>
        <w:gridCol w:w="1417"/>
        <w:gridCol w:w="851"/>
        <w:gridCol w:w="1275"/>
        <w:gridCol w:w="127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№ </w:t>
            </w:r>
            <w:r>
              <w:rPr>
                <w:color w:val="1A1A1A"/>
                <w:sz w:val="20"/>
                <w:szCs w:val="20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z w:val="20"/>
                <w:szCs w:val="2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Адрес, место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z w:val="20"/>
                <w:szCs w:val="20"/>
              </w:rPr>
              <w:t>Общая площадь,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атегория земе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Российская Федерация, Курская область, Медвенский район, Вышнереутчанский сельсовет, село Верхний Реутец, </w:t>
            </w:r>
            <w:r>
              <w:rPr>
                <w:sz w:val="20"/>
                <w:szCs w:val="20"/>
              </w:rPr>
              <w:t>ул.Лом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>46:15:050604: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shd w:fill="F8F9FA" w:val="clear"/>
              </w:rPr>
            </w:pPr>
            <w:r>
              <w:rPr>
                <w:color w:val="1A1A1A"/>
                <w:sz w:val="20"/>
                <w:szCs w:val="20"/>
              </w:rPr>
              <w:t>12491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Улично-дорож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Российская Федерация, Курская область, Медвенский район, Вышнереутчанский сельсовет, село Верхний Реутец, </w:t>
            </w:r>
            <w:r>
              <w:rPr>
                <w:sz w:val="20"/>
                <w:szCs w:val="20"/>
              </w:rPr>
              <w:t>ул.Подту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>46:15:050604: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693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Улично-дорож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Российская Федерация, Курская область, Медвенский район, Вышнереутчанский сельсовет село Верхний Реутец, </w:t>
            </w:r>
            <w:r>
              <w:rPr>
                <w:sz w:val="20"/>
                <w:szCs w:val="20"/>
              </w:rPr>
              <w:t>ул.Воро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>46:15:050604: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137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Улично-дорож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Российская Федерация, Курская область, Медвенский район, Вышнереутчанский сельсовет, село Верхний Реутец, </w:t>
            </w:r>
            <w:r>
              <w:rPr>
                <w:sz w:val="20"/>
                <w:szCs w:val="20"/>
              </w:rPr>
              <w:t>ул.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>46:15:050601: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9074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Улично-дорож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  <w:t>53397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  <w:t>6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  <w:t>х</w:t>
            </w:r>
          </w:p>
        </w:tc>
      </w:tr>
    </w:tbl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13:00Z</dcterms:created>
  <dc:creator>ФИТ</dc:creator>
  <dc:description/>
  <dc:language>en-US</dc:language>
  <cp:lastModifiedBy>Зам.Гл.В.Реут</cp:lastModifiedBy>
  <cp:lastPrinted>2023-09-27T08:03:00Z</cp:lastPrinted>
  <dcterms:modified xsi:type="dcterms:W3CDTF">2023-09-27T05:13:00Z</dcterms:modified>
  <cp:revision>2</cp:revision>
  <dc:subject/>
  <dc:title>СОБРАНИЕ ДЕПУТАТОВ РЖАВСКОГО СЕЛЬСОВЕТА</dc:title>
</cp:coreProperties>
</file>