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Cs w:val="false"/>
          <w:spacing w:val="1"/>
        </w:rPr>
      </w:pPr>
      <w:r>
        <w:rPr>
          <w:rFonts w:cs="Times New Roman" w:ascii="Times New Roman" w:hAnsi="Times New Roman"/>
          <w:spacing w:val="1"/>
        </w:rPr>
        <w:t>РОССИЙСКАЯ ФЕДЕРАЦ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3.04.2023г.                                      №28-па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Об утверждении Проекта устройства общественных кладбищ, расположенных на территории муниципального образования «Вышнереутчанский сельсовет» Медвенского района Курской области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0.01.2002 № 7-ФЗ «Об охране окружающей среда», </w:t>
      </w:r>
      <w:r>
        <w:rPr>
          <w:sz w:val="28"/>
          <w:szCs w:val="28"/>
        </w:rPr>
        <w:t>Федеральным законом от 30.03.1999 N 52-ФЗ «О санитарно-эпидемиологическом благополучии населения»,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, Администрация Вышнереутча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устройства общественных кладбищ, расположенных на территории муниципального образования «Вышнереутчан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3"/>
          <w:sz w:val="28"/>
          <w:szCs w:val="28"/>
        </w:rPr>
        <w:t xml:space="preserve">Опубликовать данное постановление в сети Интернет на официальном сайте </w:t>
      </w:r>
      <w:r>
        <w:rPr>
          <w:sz w:val="28"/>
          <w:szCs w:val="28"/>
        </w:rPr>
        <w:t>муниципального образования «Вышнереутчан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       А.Г.Якунин</w:t>
      </w:r>
    </w:p>
    <w:p>
      <w:pPr>
        <w:sectPr>
          <w:type w:val="nextPage"/>
          <w:pgSz w:w="11906" w:h="16838"/>
          <w:pgMar w:left="153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Вышнереутчанского сельсовета</w:t>
      </w:r>
    </w:p>
    <w:p>
      <w:pPr>
        <w:pStyle w:val="Normal"/>
        <w:ind w:left="5103" w:hanging="0"/>
        <w:jc w:val="right"/>
        <w:rPr/>
      </w:pPr>
      <w:r>
        <w:rPr/>
        <w:t>Медвенского района</w:t>
      </w:r>
    </w:p>
    <w:p>
      <w:pPr>
        <w:pStyle w:val="Normal"/>
        <w:ind w:left="5103" w:hanging="0"/>
        <w:jc w:val="right"/>
        <w:rPr/>
      </w:pPr>
      <w:r>
        <w:rPr/>
        <w:t>от 13.04.2023г. № 28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устройства общественных кладбищ, расположенных на территории муниципального образования</w:t>
      </w:r>
      <w:r>
        <w:rPr/>
        <w:t xml:space="preserve"> </w:t>
      </w:r>
      <w:r>
        <w:rPr>
          <w:b/>
        </w:rPr>
        <w:t>«Вышнереутчанский сельсовет» Медвенского района Курской области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ек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0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устройства общественных кладбищ, расположенных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шнереутчанский сельсовет» Медвенского района Курской области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1996 № 8-ФЗ «О погребении и похоронном деле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.01.2002 № 7-ФЗ «Об охране окружающей среда»;</w:t>
            </w:r>
          </w:p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реутчан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реутчан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Администрации Вышнереутчанского сельсовета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обеспеченность поселения в имеющихся и функционирующих на территории сельсовета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ить: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мероприятия: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стройству имеющихся и функционирующих на территории сельсовета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2– 2029 г.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ышнереутчанского сельсовета Медвенского район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рганизации, действующие на территории сельсовет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сельсовет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сельсовет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инансируется из местного бюджета. Средства предприятий, организаций, индивидуальных предпринимателей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 устройства общественных кладбищ, расположенных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Вышнереутчан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ект) </w:t>
      </w:r>
      <w:r>
        <w:rPr>
          <w:rFonts w:cs="Times New Roman" w:ascii="Times New Roman" w:hAnsi="Times New Roman"/>
          <w:sz w:val="24"/>
          <w:szCs w:val="24"/>
        </w:rPr>
        <w:t>обусловлена необходимостью реализации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держит чёткое представление о целях, ресурсах, потенциале и об основных направлениях устройства общественных кладбищ на настоящее время, а также на среднесрочную перспектив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ектные мероприятия, а также необходимые для их реализации ресурсы, обозначенные в Проект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Выявление обеспеченности муниципального образования в имеющихся и функционирующих на территории муниципального образования общественных кладбищах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Административное делен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муниципального образования «Вышнереутчанский сельсовет» Медвенского района Курской области (долее – муниципальное образование) входят тридцать населенных пунктов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.Верхний Реутец, п.Реутчанский, х.Ивановка, х.Карташовка, х.Горки, х.Пт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 х.Заегорьевкий, х.Замаленький</w:t>
      </w:r>
      <w:r>
        <w:rPr>
          <w:rFonts w:cs="Times New Roman" w:ascii="Times New Roman" w:hAnsi="Times New Roman"/>
          <w:color w:val="000000"/>
          <w:sz w:val="24"/>
          <w:szCs w:val="24"/>
        </w:rPr>
        <w:t>, п.Любач, с.Ванино, с.Гахово, д.Гольевка, х.Звягинцево, д.Кореневка, х.Кофановка, х.Красный Май, х.Курасы, с.1-й Липовец, д.2-й Липовец, д.Мерцаловка, х.Покровский, х.Поляна, х.Пустое, х.Рожновка, д.Рязанцевка, х.Средний, с.Степь, х.Степь, х.Степь-Хмелевое, д.Широк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Площадь муниципального образования составляет 173,5 кв. километров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Административным центром является село Верхний Реутец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по данным на 01.01.2023 года сост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44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Наличие общественных кладбищ, сложившееся осуществление захоронени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я умерших осуществляются на действующих общественных кладбищах традиционного тип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Гахово площадью 18961 кв.м. с кадастровым номером 46:15:081402:200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Ванино площадью 11120 кв.м. с кадастровым номер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:15:080901:145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1-й Липовец площадью 16714 кв.м. с кадастровым номером 46:15:082305:98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Верхний Реутец площадью 55198 кв.м. с кадастровым номером 46:15:051004:52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Реутчанский площадью 10000 кв.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Расчет общественных кладбищ на расчетный срок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pacing w:val="2"/>
        </w:rPr>
        <w:t xml:space="preserve">(расчет произведен в соответствии с местными нормативами градостроительного проектирования утвержденными </w:t>
      </w:r>
      <w:r>
        <w:rPr>
          <w:bCs/>
        </w:rPr>
        <w:t xml:space="preserve">решением Представительного Собрания </w:t>
      </w:r>
      <w:r>
        <w:rPr/>
        <w:t>Медвенского</w:t>
      </w:r>
      <w:r>
        <w:rPr>
          <w:bCs/>
        </w:rPr>
        <w:t xml:space="preserve"> района Курской области от </w:t>
      </w:r>
      <w:r>
        <w:rPr>
          <w:shd w:fill="FFFFFF" w:val="clear"/>
        </w:rPr>
        <w:t xml:space="preserve">24.09.2021 года </w:t>
      </w:r>
      <w:r>
        <w:rPr>
          <w:bCs/>
          <w:shd w:fill="FFFFFF" w:val="clear"/>
        </w:rPr>
        <w:t xml:space="preserve">№ </w:t>
      </w:r>
      <w:r>
        <w:rPr>
          <w:shd w:fill="FFFFFF" w:val="clear"/>
        </w:rPr>
        <w:t>30/238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1842"/>
        <w:gridCol w:w="1985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ринятые нормати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Нормативная потребность (г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уществующая ситуация (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требуется запроектиров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/>
            </w:pPr>
            <w:r>
              <w:rPr/>
              <w:t>с.Га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г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0,24 га на 1 тыс. жителей для кладбищ традиционного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180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. = </w:t>
            </w:r>
            <w:r>
              <w:rPr>
                <w:b/>
                <w:lang w:eastAsia="ar-SA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/>
            </w:pPr>
            <w:r>
              <w:rPr/>
              <w:t>с.В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г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0,334 тыс. чел. </w:t>
            </w:r>
            <w:r>
              <w:rPr>
                <w:lang w:eastAsia="ar-SA"/>
              </w:rPr>
              <w:t xml:space="preserve">х 0,24 га. = </w:t>
            </w:r>
            <w:r>
              <w:rPr>
                <w:b/>
                <w:lang w:eastAsia="ar-SA"/>
              </w:rPr>
              <w:t>0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/>
            </w:pPr>
            <w:r>
              <w:rPr/>
              <w:t>с.1-й Лип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166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. = </w:t>
            </w:r>
            <w:r>
              <w:rPr>
                <w:b/>
                <w:lang w:eastAsia="ar-SA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/>
            </w:pPr>
            <w:r>
              <w:rPr/>
              <w:t>с.Верхний Реут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797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. = </w:t>
            </w:r>
            <w:r>
              <w:rPr>
                <w:b/>
                <w:lang w:eastAsia="ar-SA"/>
              </w:rPr>
              <w:t>0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/>
            </w:pPr>
            <w:r>
              <w:rPr/>
              <w:t>п.Реутч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167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. = </w:t>
            </w:r>
            <w:r>
              <w:rPr>
                <w:b/>
                <w:lang w:eastAsia="ar-SA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Обеспеченность муниципального образования в имеющихся и функционирующих на территории поселения общественных кладбищах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з расчета выявлено, что площадь существующих кладбищ, расположенных в с.Ванино, с.Гахово, с.1-й Липовец, с.Верхний Реутец и п.Реутчанский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ногократно превышает нормативную площадь, необходимую для захоронения всех проживающих в населенных пунктах, расположенных на территории муниципального образования, но большинство кладбищ заполнены более 70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уществующее положение – захоронение умерших граждан сельсовета на кладбищах муниципального образования одобряется гражданами, т.к. на данных кладбищах имеются свободные места родственных участков, имеется возможность захоронения с учетом волеизъявления умерших или их близких. Кроме того, это не препятствуется Администрацией Вышнереутчанского сельсовета.</w:t>
      </w:r>
    </w:p>
    <w:p>
      <w:pPr>
        <w:pStyle w:val="Style20"/>
        <w:jc w:val="both"/>
        <w:rPr>
          <w:rFonts w:ascii="Times New Roman" w:hAnsi="Times New Roman" w:cs="Times New Roman"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вод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обходимо выявить соответствие имеющихся и функционирующих кладбищ муниципального образования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Выявление соответствия к размещению имеющихся и функционирующих кладбищ гигиеническим требованиям, санитарно-эпидемиологическим правилам и нормативам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/>
          <w:b/>
          <w:bCs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</w:rPr>
      </w:pPr>
      <w:r>
        <w:rPr>
          <w:bCs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</w:rPr>
      </w:pPr>
      <w:r>
        <w:rPr>
          <w:bCs/>
          <w:spacing w:val="3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276"/>
        <w:gridCol w:w="1275"/>
        <w:gridCol w:w="1276"/>
        <w:gridCol w:w="1276"/>
        <w:gridCol w:w="1276"/>
      </w:tblGrid>
      <w:tr>
        <w:trPr>
          <w:trHeight w:val="276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288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хово, 1,9 г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анино, 1,11 г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-й Липовец, 1,67 г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ий Реутец, 5,52 г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еутчанский, 1,0га.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ется размещать кладбища на территория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зоны санитарной охраны 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8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1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13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11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1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254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31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меющиеся и функционирующие на территории муниципального образования кладбища соответствуют гигиеническим требованиям к размещению кладбищ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муниципального образования кладбищ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пределение мероприятий по устройству имеющихся и функционирующих на территории муниципального образования кладби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60"/>
        <w:gridCol w:w="1559"/>
        <w:gridCol w:w="1559"/>
        <w:gridCol w:w="1559"/>
        <w:gridCol w:w="1560"/>
      </w:tblGrid>
      <w:tr>
        <w:trPr>
          <w:trHeight w:val="34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1.2882-11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 на кладбищах МО</w:t>
            </w:r>
          </w:p>
        </w:tc>
      </w:tr>
      <w:tr>
        <w:trPr>
          <w:trHeight w:val="26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а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-й Лип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ий Реут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еутчанский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7. В проекте устройства кладбищ необходимо предусмотр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упорный слой фактически присутствует, обусловлен рельефом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упорный слой фактически присутствует, обусловлен рельефом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упорный слой фактически присутствует, обусловлен рельефом местности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рен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ани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с асфальтовым покрытием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с асфальтовым покрытием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с асфальтовым покрытием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две зоны: входную и захорон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две зоны: входную и захорон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две зоны: входную и захорон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две зоны: входную и захорон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две зоны: входную и захорон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одоснабжение, территория благоустроена, из-за незначительной площади кладбищ и малой численности захоронений устройство шахтных колодцев не целесообразно, теплоснабже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6., п.6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, имеется место для автотранспорта, имеются специальные площадки с твердым покрытием для сбора мусора, вывоз мусора производится 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ыполнение мероприятий по устройству имеющихся и функционирующих на территории муниципального образования кладбищ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275"/>
        <w:gridCol w:w="1276"/>
        <w:gridCol w:w="1276"/>
      </w:tblGrid>
      <w:tr>
        <w:trPr>
          <w:trHeight w:val="35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ан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-й Лип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ий Реут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еутчанский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территории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содержанию и благоустройству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6г.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производится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производится 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производится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производится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производится по мере необходимости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дъездных пу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зимний период по мере над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зимний период по мере над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зимний период по мере над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зимний период по мере над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в сфере погребения и похоронного дела, а также актуальной судебной практики по дан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 по вопросам погребения и похоронного 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с учетом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с учетом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с учетом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с учетом результатов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ия населения по вопросам погребения и похоронного дела (включая размещение в средствах массовой информации, на официальном сайте муниципального образования «Вышнереутчанский сельсовет» Медв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Style20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tabs>
          <w:tab w:val="clear" w:pos="708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Оценка эффективности мероприятий Проек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ключённых в Проект мероприятий, при условии разработки эффективных механизмов их реализации, позволит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контроля за реализацие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ектом базируется на существующей схеме исполнительной власти Вышнереутчанского сельсовета Медвенского район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Глава Администрации Вышнереутчанского сельсовета, в функции которого в рамках реализации Проекта входит определение приоритетов, постановка оперативных и краткосрочных целей Проек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екта осуществляет Администрация Вышнереутчанского сельсовет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ышнереутчанского сельсовета осуществляет следующие действ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Вышнереутчанского сельсовета осуществляют следующие фун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е плана меро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юджетных заявок на выделение средств из муниципального бюджета муниципального образова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Заголовок ПЗ Знак"/>
    <w:qFormat/>
    <w:rPr>
      <w:rFonts w:ascii="ISOCPEUR" w:hAnsi="ISOCPEUR" w:cs="ISOCPEUR"/>
      <w:b/>
      <w:i/>
      <w:sz w:val="28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8:00Z</dcterms:created>
  <dc:creator>Admin</dc:creator>
  <dc:description/>
  <cp:keywords/>
  <dc:language>en-US</dc:language>
  <cp:lastModifiedBy>user</cp:lastModifiedBy>
  <cp:lastPrinted>2018-08-02T08:39:00Z</cp:lastPrinted>
  <dcterms:modified xsi:type="dcterms:W3CDTF">2023-04-17T08:14:00Z</dcterms:modified>
  <cp:revision>23</cp:revision>
  <dc:subject/>
  <dc:title>РОССИЙСКАЯ ФЕДЕРАЦИЯ</dc:title>
</cp:coreProperties>
</file>